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keepNext w:val="true"/>
        <w:bidi w:val="0"/>
        <w:jc w:val="center"/>
        <w:rPr/>
      </w:pPr>
      <w:r>
        <w:rPr/>
        <w:t>Prohlášen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Prohlašuji, že od ……………………………………… vykonávám na území České republiky soustavně činnost</w:t>
      </w:r>
    </w:p>
    <w:p>
      <w:pPr>
        <w:pStyle w:val="Normal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…na základě zákona o právu autorském, o právech souvisejících s právem autorským a o změně některých zákonů (autorský zákon).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oto prohlášení je určeno pro potřeby orgánů sociálního zabezpečení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 …………………………………  dne ……………………………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Jméno a příjmení ………………………………………………….             ………………………………………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widowControl/>
        <w:bidi w:val="0"/>
        <w:jc w:val="left"/>
        <w:rPr/>
      </w:pPr>
      <w:r>
        <w:rPr/>
        <w:t>Rodné číslo …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Arial" w:hAnsi="Arial"/>
        </w:rPr>
        <w:t>Prohlášen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Prohlašuji, že od ………………………………………. soustavně  vykonávám  vlastním  jménem  a  na  vlastní odpovědnost  za  účelem dosažení příjmů činnost, která není živností ani podnikáním podle zvláštních předpisů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Toto prohlášení je určeno pro potřeby orgánů sociálního zabezpečení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 ………………………………………  dne …………………………………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Jméno a příjmení …………………………………………………………           ………………………………...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widowControl/>
        <w:bidi w:val="0"/>
        <w:jc w:val="left"/>
        <w:rPr/>
      </w:pPr>
      <w:r>
        <w:rPr/>
        <w:t>Rodné číslo ……………………………………………………………….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>
          <w:sz w:val="16"/>
        </w:rPr>
        <w:t>Tiskopis Č</w:t>
      </w:r>
      <w:r>
        <w:rPr/>
        <w:t>SSZ č. 89 332 0                                                                                                                                                                                      II/2004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7</CharactersWithSpace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2:37:00Z</dcterms:created>
  <dc:creator>Sura</dc:creator>
  <dc:description/>
  <dc:language>en-US</dc:language>
  <cp:lastModifiedBy/>
  <cp:lastPrinted>2000-10-09T12:05:00Z</cp:lastPrinted>
  <dcterms:modified xsi:type="dcterms:W3CDTF">2004-05-07T08:54:00Z</dcterms:modified>
  <cp:revision>8</cp:revision>
  <dc:subject/>
  <dc:title>                                                                        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ra</vt:lpwstr>
  </property>
</Properties>
</file>