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>P O T V R Z E N Í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kladntext2"/>
        <w:spacing w:lineRule="auto" w:line="240"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době trvání a výši příjmů ze zaměstnání za rok 2007,</w:t>
      </w:r>
    </w:p>
    <w:p>
      <w:pPr>
        <w:pStyle w:val="Zkladntext2"/>
        <w:spacing w:lineRule="auto" w:line="240"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 účely posouzení výkonu vedlejší samostatné výdělečné činnosti</w:t>
      </w:r>
    </w:p>
    <w:p>
      <w:pPr>
        <w:pStyle w:val="Zkladntext2"/>
        <w:spacing w:lineRule="auto" w:line="240"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(Potvrzení nutno doložit nejpozději spolu s Přehledem)</w:t>
      </w:r>
    </w:p>
    <w:p>
      <w:pPr>
        <w:pStyle w:val="Zkladntext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621"/>
      </w:tblGrid>
      <w:tr>
        <w:trPr>
          <w:trHeight w:val="454" w:hRule="exac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 a příjmení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8.5pt" to="59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8.5pt" to="76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8.5pt" to="93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8.5pt" to="110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0960</wp:posOffset>
                      </wp:positionV>
                      <wp:extent cx="0" cy="16891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.8pt" to="144.6pt,1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8.5pt" to="178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8.5pt" to="195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8.5pt" to="161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8.5pt" to="127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 xml:space="preserve">Rodn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655</wp:posOffset>
                      </wp:positionV>
                      <wp:extent cx="2135505" cy="203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5pt;height:16pt;mso-wrap-distance-left:9.05pt;mso-wrap-distance-right:9.05pt;mso-wrap-distance-top:0pt;mso-wrap-distance-bottom:0pt;margin-top:2.6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V roce 2007 zaměstnání trvalo od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                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ýše vyměřovacího základu pro stanovení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istného na sociální zabezpečení¹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e dávek nemocenského pojištění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teré byly do tohoto roku zúčtovány²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………………………………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lang w:eastAsia="en-US"/>
        </w:rPr>
      </w:pPr>
      <w:r>
        <w:rPr>
          <w:rFonts w:eastAsia="Tahoma" w:cs="Tahoma" w:ascii="Tahoma" w:hAnsi="Tahoma"/>
          <w:sz w:val="18"/>
          <w:lang w:eastAsia="en-US"/>
        </w:rPr>
        <w:t xml:space="preserve">            </w:t>
      </w:r>
      <w:r>
        <w:rPr>
          <w:rFonts w:cs="Tahoma" w:ascii="Tahoma" w:hAnsi="Tahoma"/>
          <w:sz w:val="18"/>
          <w:lang w:eastAsia="en-US"/>
        </w:rPr>
        <w:t>Datum                                                                                              Podpis a razítko organiza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.9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¹) Pro účely výkonu vedlejší samostatné výdělečné činnosti postačuje, bude-li uvedeno, že výše vyměřovacího základu činí       96 000 Kč, tj. dvanáctinásobek minimální mzdy platné v roce 2007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) Překračuje-li výše vyměřovacího základu částku uvedenou pod bodem 1., není třeba vyplňovat.</w:t>
      </w:r>
    </w:p>
    <w:p>
      <w:pPr>
        <w:pStyle w:val="Footnote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  <w:t>P O U Č E N Í</w:t>
      </w:r>
    </w:p>
    <w:p>
      <w:pPr>
        <w:pStyle w:val="Footnote"/>
        <w:jc w:val="center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Footnote"/>
        <w:ind w:right="-311" w:hanging="0"/>
        <w:jc w:val="both"/>
        <w:rPr/>
      </w:pPr>
      <w:r>
        <w:rPr>
          <w:rFonts w:cs="Tahoma" w:ascii="Tahoma" w:hAnsi="Tahoma"/>
          <w:sz w:val="16"/>
          <w:szCs w:val="16"/>
          <w:lang w:eastAsia="en-US"/>
        </w:rPr>
        <w:t>Potvrzení  slouží  pro  posouzení  výkonu  vedlejší samostatné  výdělečné  činnosti  ve  smyslu ust.</w:t>
      </w:r>
      <w:r>
        <w:rPr>
          <w:rFonts w:cs="Tahoma" w:ascii="Tahoma" w:hAnsi="Tahoma"/>
          <w:color w:val="FF0000"/>
          <w:sz w:val="16"/>
          <w:szCs w:val="16"/>
          <w:lang w:eastAsia="en-US"/>
        </w:rPr>
        <w:t xml:space="preserve"> </w:t>
      </w:r>
      <w:r>
        <w:rPr>
          <w:rFonts w:cs="Tahoma" w:ascii="Tahoma" w:hAnsi="Tahoma"/>
          <w:sz w:val="16"/>
          <w:szCs w:val="16"/>
          <w:lang w:eastAsia="en-US"/>
        </w:rPr>
        <w:t>§ 9 odst. 6 písm. a) zák. č. 155/1995 Sb., ve znění pozdějších předpisů, a § 13a odst. 8 písm. b) zák. č. 589/1992 Sb.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městnáním v roce 2007 se rozumí činnost zakládající účast na nemocenském pojištění zaměstnanců nebo na nemocenské péči.</w:t>
      </w:r>
    </w:p>
    <w:p>
      <w:pPr>
        <w:pStyle w:val="Normal"/>
        <w:numPr>
          <w:ilvl w:val="0"/>
          <w:numId w:val="2"/>
        </w:numPr>
        <w:ind w:left="720" w:right="229" w:hanging="360"/>
        <w:jc w:val="both"/>
        <w:rPr/>
      </w:pPr>
      <w:r>
        <w:rPr>
          <w:rFonts w:cs="Tahoma" w:ascii="Tahoma" w:hAnsi="Tahoma"/>
          <w:sz w:val="16"/>
          <w:szCs w:val="16"/>
        </w:rPr>
        <w:t>Příjmem ze zaměstnání v roce 2007 se rozumí vyměřovací základ pro stanovení pojistného podle ust. § 5 zák. č. 589/1992 Sb., ve znění pozdějších předpisů, dosažený v kalendářních měsících kalendářního roku, za který se posuzuje účast OSVČ na pojištěn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vkami nemocenského pojištění se rozumí peněžité dávky (nemocenské, podpora  při ošetřování člena rodiny, vyrovnávací příspěvek v těhotenství a mateřství, peněžitá pomoc v mateřství), které byly do tohoto kalendářního roku zúčtován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tvrzení obsahující výše uvedené údaje je organizace povinna vydat podle ust. § 29 odst. 2 zák. č. 582/1991 Sb., ve znění pozdějších předpisů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ěstnanci, popřípadě zaměstnanci, jehož zaměstnání skončilo, na jeho žádos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ní/Pražské správě sociálního zabezpečení na její žádost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Potvrzení je organizace povinna vydat do 8 dnů od obdržení žádos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3:00Z</dcterms:created>
  <dc:creator>Tomáš Kaplan</dc:creator>
  <dc:description/>
  <cp:keywords/>
  <dc:language>en-US</dc:language>
  <cp:lastModifiedBy>xxlipmar</cp:lastModifiedBy>
  <dcterms:modified xsi:type="dcterms:W3CDTF">2008-01-07T08:30:00Z</dcterms:modified>
  <cp:revision>4</cp:revision>
  <dc:subject/>
  <dc:title>P O T V R Z E N Í</dc:title>
</cp:coreProperties>
</file>