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Okresní (Pražská) správa sociálního zabezpečení v ………………………………………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00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3.95pt,6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bidi w:val="0"/>
        <w:jc w:val="left"/>
        <w:rPr/>
      </w:pPr>
      <w:r>
        <w:rPr/>
        <w:t xml:space="preserve">                                                </w:t>
      </w:r>
      <w:r>
        <w:rPr/>
        <w:t>ODHLÁŠKA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sz w:val="18"/>
        </w:rPr>
        <w:t xml:space="preserve">z nemocenského pojištění osoby samostatně výdělečně činné </w:t>
      </w: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28"/>
        <w:gridCol w:w="5091"/>
      </w:tblGrid>
      <w:tr>
        <w:trPr>
          <w:trHeight w:val="487" w:hRule="atLeast"/>
        </w:trPr>
        <w:tc>
          <w:tcPr>
            <w:tcW w:w="2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1. Rodné číslo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6.4pt" to="104.5pt,24.3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2. Jméno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3. Příjmení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4. Trvalý pobyt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5. Odhlášen dnem                         </w:t>
      </w:r>
      <w:r>
        <w:rPr>
          <w:sz w:val="16"/>
        </w:rPr>
        <w:t xml:space="preserve">. . . . . . . . . . . . . . . . . . . . . . . . . . . . . . . . . . . . . . . .        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 xml:space="preserve">                </w:t>
        <w:tab/>
        <w:t>den            měsíc            rok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     </w:t>
      </w:r>
      <w:r>
        <w:rPr>
          <w:sz w:val="18"/>
        </w:rPr>
        <w:t>(uveďte poslední den účasti na nemocenském pojištění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 xml:space="preserve">Datum  . . . . . . . . . . . . . . . . . . . . .  . . . . .                                                                                                                 </w:t>
      </w:r>
      <w:r>
        <w:rPr>
          <w:sz w:val="14"/>
        </w:rPr>
        <w:t>. . . . . . . . . . . . . . . . . . . . . . . . . . . . . . . . . . . . . . . . . . . 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podpis osoby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*</w:t>
      </w:r>
      <w:r>
        <w:rPr>
          <w:sz w:val="14"/>
        </w:rPr>
        <w:t>) za osoby samostatně výdělečně činné se považují i osoby, které spolupracují při výkonu                                                                                 samostatně výdělečně činné</w:t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 xml:space="preserve">     </w:t>
      </w:r>
      <w:r>
        <w:rPr>
          <w:sz w:val="14"/>
        </w:rPr>
        <w:t xml:space="preserve">samostatné výdělečné činnosti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iskopis ČSSZ  č. 89 327 1</w:t>
      </w:r>
      <w:r>
        <w:rPr>
          <w:b/>
          <w:sz w:val="16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            </w:t>
      </w:r>
      <w:r>
        <w:rPr>
          <w:sz w:val="16"/>
        </w:rPr>
        <w:t xml:space="preserve"> II/2004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10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3:38:00Z</dcterms:created>
  <dc:creator>Sura</dc:creator>
  <dc:description/>
  <dc:language>en-US</dc:language>
  <cp:lastModifiedBy/>
  <cp:lastPrinted>2000-10-09T12:11:00Z</cp:lastPrinted>
  <dcterms:modified xsi:type="dcterms:W3CDTF">2004-05-07T08:54:00Z</dcterms:modified>
  <cp:revision>8</cp:revision>
  <dc:subject/>
  <dc:title>Okresní (Pražská) správa sociálního zabezpečení v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ra</vt:lpwstr>
  </property>
</Properties>
</file>