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535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3827780</wp:posOffset>
                      </wp:positionV>
                      <wp:extent cx="6217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301.4pt" to="504.4pt,30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6022340</wp:posOffset>
                      </wp:positionV>
                      <wp:extent cx="4206240" cy="15544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155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25pt;margin-top:474.2pt;width:331.15pt;height:122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7576820</wp:posOffset>
                      </wp:positionV>
                      <wp:extent cx="4206240" cy="640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25pt;margin-top:596.6pt;width:331.15pt;height:50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9070</wp:posOffset>
                      </wp:positionH>
                      <wp:positionV relativeFrom="paragraph">
                        <wp:posOffset>199390</wp:posOffset>
                      </wp:positionV>
                      <wp:extent cx="2030730" cy="1116330"/>
                      <wp:effectExtent l="0" t="0" r="0" b="0"/>
                      <wp:wrapNone/>
                      <wp:docPr id="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0730" cy="1116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zítko OSSZ(PSSZ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9pt;height:87.9pt;mso-wrap-distance-left:9.05pt;mso-wrap-distance-right:9.05pt;mso-wrap-distance-top:0pt;mso-wrap-distance-bottom:0pt;margin-top:15.7pt;mso-position-vertical-relative:text;margin-left:14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zítko OSSZ(PSSZ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88030</wp:posOffset>
                      </wp:positionH>
                      <wp:positionV relativeFrom="paragraph">
                        <wp:posOffset>199390</wp:posOffset>
                      </wp:positionV>
                      <wp:extent cx="3219450" cy="293370"/>
                      <wp:effectExtent l="0" t="0" r="0" b="0"/>
                      <wp:wrapNone/>
                      <wp:docPr id="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                                        dne                                 2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5pt;height:23.1pt;mso-wrap-distance-left:9.05pt;mso-wrap-distance-right:9.05pt;mso-wrap-distance-top:0pt;mso-wrap-distance-bottom:0pt;margin-top:15.7pt;mso-position-vertical-relative:text;margin-left:258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                                        dne                                 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88030</wp:posOffset>
                      </wp:positionH>
                      <wp:positionV relativeFrom="paragraph">
                        <wp:posOffset>565150</wp:posOffset>
                      </wp:positionV>
                      <wp:extent cx="3219450" cy="750570"/>
                      <wp:effectExtent l="0" t="0" r="0" b="0"/>
                      <wp:wrapNone/>
                      <wp:docPr id="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méno (adres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5pt;height:59.1pt;mso-wrap-distance-left:9.05pt;mso-wrap-distance-right:9.05pt;mso-wrap-distance-top:0pt;mso-wrap-distance-bottom:0pt;margin-top:44.5pt;mso-position-vertical-relative:text;margin-left:258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 (adres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7630</wp:posOffset>
                      </wp:positionH>
                      <wp:positionV relativeFrom="paragraph">
                        <wp:posOffset>3452495</wp:posOffset>
                      </wp:positionV>
                      <wp:extent cx="6328410" cy="40424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8410" cy="404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32"/>
                                    </w:rPr>
                                    <w:t>ZÁZNAM O NEPRACOVNÍM ÚRAZ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8.3pt;height:318.3pt;mso-wrap-distance-left:9.05pt;mso-wrap-distance-right:9.05pt;mso-wrap-distance-top:0pt;mso-wrap-distance-bottom:0pt;margin-top:271.85pt;mso-position-vertical-relative:text;margin-left:6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</w:rPr>
                              <w:t>ZÁZNAM O NEPRACOVNÍM ÚRAZ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7630</wp:posOffset>
                      </wp:positionH>
                      <wp:positionV relativeFrom="paragraph">
                        <wp:posOffset>3818255</wp:posOffset>
                      </wp:positionV>
                      <wp:extent cx="4499610" cy="56769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961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říjmení a jméno zaměstnan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4.3pt;height:44.7pt;mso-wrap-distance-left:9.05pt;mso-wrap-distance-right:9.05pt;mso-wrap-distance-top:0pt;mso-wrap-distance-bottom:0pt;margin-top:300.65pt;mso-position-vertical-relative:text;margin-left:6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říjmení a jméno zaměstna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68190</wp:posOffset>
                      </wp:positionH>
                      <wp:positionV relativeFrom="paragraph">
                        <wp:posOffset>3818255</wp:posOffset>
                      </wp:positionV>
                      <wp:extent cx="1847850" cy="5676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um narozen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44.7pt;mso-wrap-distance-left:9.05pt;mso-wrap-distance-right:9.05pt;mso-wrap-distance-top:0pt;mso-wrap-distance-bottom:0pt;margin-top:300.65pt;mso-position-vertical-relative:text;margin-left:359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um narozen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7630</wp:posOffset>
                      </wp:positionH>
                      <wp:positionV relativeFrom="paragraph">
                        <wp:posOffset>4366895</wp:posOffset>
                      </wp:positionV>
                      <wp:extent cx="1664970" cy="6591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Údaje o úraz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1pt;height:51.9pt;mso-wrap-distance-left:9.05pt;mso-wrap-distance-right:9.05pt;mso-wrap-distance-top:0pt;mso-wrap-distance-bottom:0pt;margin-top:343.85pt;mso-position-vertical-relative:text;margin-left:6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Údaje o úraz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33550</wp:posOffset>
                      </wp:positionH>
                      <wp:positionV relativeFrom="paragraph">
                        <wp:posOffset>4366895</wp:posOffset>
                      </wp:positionV>
                      <wp:extent cx="2853690" cy="65913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3690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n úraz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ísto úraz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7pt;height:51.9pt;mso-wrap-distance-left:9.05pt;mso-wrap-distance-right:9.05pt;mso-wrap-distance-top:0pt;mso-wrap-distance-bottom:0pt;margin-top:343.85pt;mso-position-vertical-relative:text;margin-left:136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n úraz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ísto úraz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68190</wp:posOffset>
                      </wp:positionH>
                      <wp:positionV relativeFrom="paragraph">
                        <wp:posOffset>4366895</wp:posOffset>
                      </wp:positionV>
                      <wp:extent cx="1847850" cy="65913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odina úraz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51.9pt;mso-wrap-distance-left:9.05pt;mso-wrap-distance-right:9.05pt;mso-wrap-distance-top:0pt;mso-wrap-distance-bottom:0pt;margin-top:343.85pt;mso-position-vertical-relative:text;margin-left:359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odina úraz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7630</wp:posOffset>
                      </wp:positionH>
                      <wp:positionV relativeFrom="paragraph">
                        <wp:posOffset>5006975</wp:posOffset>
                      </wp:positionV>
                      <wp:extent cx="2122170" cy="10248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17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kladntext2"/>
                                    <w:jc w:val="both"/>
                                    <w:rPr/>
                                  </w:pPr>
                                  <w:r>
                                    <w:rPr/>
                                    <w:t>Stručné vylíčení všech rozhodných skutečností, za kterých došlo k úrazu, příčina úrazu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1pt;height:80.7pt;mso-wrap-distance-left:9.05pt;mso-wrap-distance-right:9.05pt;mso-wrap-distance-top:0pt;mso-wrap-distance-bottom:0pt;margin-top:394.25pt;mso-position-vertical-relative:text;margin-left:6.9pt;mso-position-horizontal-relative:margin">
                      <v:textbox>
                        <w:txbxContent>
                          <w:p>
                            <w:pPr>
                              <w:pStyle w:val="Zkladntext2"/>
                              <w:jc w:val="both"/>
                              <w:rPr/>
                            </w:pPr>
                            <w:r>
                              <w:rPr/>
                              <w:t>Stručné vylíčení všech rozhodných skutečností, za kterých došlo k úrazu, příčina úrazu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190750</wp:posOffset>
                      </wp:positionH>
                      <wp:positionV relativeFrom="paragraph">
                        <wp:posOffset>5006975</wp:posOffset>
                      </wp:positionV>
                      <wp:extent cx="4225290" cy="102489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529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2.7pt;height:80.7pt;mso-wrap-distance-left:9.05pt;mso-wrap-distance-right:9.05pt;mso-wrap-distance-top:0pt;mso-wrap-distance-bottom:0pt;margin-top:394.25pt;mso-position-vertical-relative:text;margin-left:172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7630</wp:posOffset>
                      </wp:positionH>
                      <wp:positionV relativeFrom="paragraph">
                        <wp:posOffset>6012815</wp:posOffset>
                      </wp:positionV>
                      <wp:extent cx="2122170" cy="157353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170" cy="157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šlo k úrazu jako bezprostřední následek opilosti nebo zneužití omamných prostředků, nebo zaviněnou účastí ve rvačce, nebo jako následek úmyslného trestného činu, popř. v úmyslu vylákat nemocenské. *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veďte ANO – NE, v kladném případě i další okolnost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1pt;height:123.9pt;mso-wrap-distance-left:9.05pt;mso-wrap-distance-right:9.05pt;mso-wrap-distance-top:0pt;mso-wrap-distance-bottom:0pt;margin-top:473.45pt;mso-position-vertical-relative:text;margin-left:6.9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šlo k úrazu jako bezprostřední následek opilosti nebo zneužití omamných prostředků, nebo zaviněnou účastí ve rvačce, nebo jako následek úmyslného trestného činu, popř. v úmyslu vylákat nemocenské. *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veďte ANO – NE, v kladném případě i další okolnost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7630</wp:posOffset>
                      </wp:positionH>
                      <wp:positionV relativeFrom="paragraph">
                        <wp:posOffset>7567295</wp:posOffset>
                      </wp:positionV>
                      <wp:extent cx="2122170" cy="65913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170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yl úraz vyšetřová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 kladném případě kým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1pt;height:51.9pt;mso-wrap-distance-left:9.05pt;mso-wrap-distance-right:9.05pt;mso-wrap-distance-top:0pt;mso-wrap-distance-bottom:0pt;margin-top:595.85pt;mso-position-vertical-relative:text;margin-left:6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yl úraz vyšetřován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 kladném případě ký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7630</wp:posOffset>
                      </wp:positionH>
                      <wp:positionV relativeFrom="paragraph">
                        <wp:posOffset>8756015</wp:posOffset>
                      </wp:positionV>
                      <wp:extent cx="2853690" cy="38481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369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                           dne                                  200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7pt;height:30.3pt;mso-wrap-distance-left:9.05pt;mso-wrap-distance-right:9.05pt;mso-wrap-distance-top:0pt;mso-wrap-distance-bottom:0pt;margin-top:689.45pt;mso-position-vertical-relative:text;margin-left:6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                           dne                                  200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288030</wp:posOffset>
                      </wp:positionH>
                      <wp:positionV relativeFrom="paragraph">
                        <wp:posOffset>8756015</wp:posOffset>
                      </wp:positionV>
                      <wp:extent cx="3036570" cy="38481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657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lastnoruční podpis zraněného zaměstnan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9.1pt;height:30.3pt;mso-wrap-distance-left:9.05pt;mso-wrap-distance-right:9.05pt;mso-wrap-distance-top:0pt;mso-wrap-distance-bottom:0pt;margin-top:689.45pt;mso-position-vertical-relative:text;margin-left:258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lastnoruční podpis zraněného zaměstna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8"/>
              </w:rPr>
              <w:t>Věc: Nepracovní úraz – nemocenské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Podle potvrzení pracovní neschopnosti vystavené ošetřujícím lékařem byl jste uznán dne 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práce neschopným pro nepracovní úra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 xml:space="preserve">K  přiznání a poskytování  nemocenského  při  pracovní neschopnosti  pro  nepracovní  úraz je třeba, aby zaměstnanec osvědčil, jak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k nepracovnímu úrazu došlo. Jinak chybějí podklady k rozhodnutí o nemocenské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Žádáme proto, abyste vyplnil níže uvedený tiskopis a vrátil jej neprodleně ve vlastním zájmu shora uvedené okresní (Pražské) správě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sociálního zabezpečení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sz w:val="18"/>
              </w:rPr>
              <w:t xml:space="preserve">  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za OSSZ(PSSZ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Prohlašuji, že veškeré údaje uvedené v záznamu jsou pravdivé. Jsem si vědom následků, které by měla nesprávnost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tohoto prohláš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>*) Co se nehodí škrtnět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Tiskopis ČSSZ č. 89 549 0                                                                                                                                                                                                              II/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3:46:00Z</dcterms:created>
  <dc:creator>Cernovicka</dc:creator>
  <dc:description/>
  <dc:language>en-US</dc:language>
  <cp:lastModifiedBy>xxlipmar</cp:lastModifiedBy>
  <cp:lastPrinted>2001-01-31T13:48:00Z</cp:lastPrinted>
  <dcterms:modified xsi:type="dcterms:W3CDTF">2004-09-08T08:38:00Z</dcterms:modified>
  <cp:revision>16</cp:revision>
  <dc:subject/>
  <dc:title/>
</cp:coreProperties>
</file>