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HŮTNÍK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výplatu peněžité pomoci v mateřství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/>
        <w:t>Připadne-li doba mateřské dovolené, v níž se poskytuje peněžitá pomoc v mateřství, též na den 29. února (v přestupném roce), zkracují se všechny lhůty vždy o jeden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ysvětlivky k použití tabu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en nástupu značí den, kdy zaměstnankyně nastoupila mateřskou dovole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 týdnů:    značí   poslední   den  nároku na peněžitou pomoc v mateřství, narodilo-li se dítě mrtvé, popřípadě přestala-li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se zaměstnankyně o narozené dítě stara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2 týdnů:     značí poslední den nároku na peněžitou pomoc v mateřství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a) ode   dne   porodu   u  zaměstnankyně,  která  vyčerpala  v mateřské   dovolené  před  porodem méně než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6 týdnů a nešlo o případ, kdy porod nastal dříve než určí lékař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b) zaměstnankyně,  která  do své trvalé péče nahrazující mateřskou péči převzala dítě, které jí bylo svěřeno </w:t>
      </w:r>
    </w:p>
    <w:p>
      <w:pPr>
        <w:pStyle w:val="Normal"/>
        <w:ind w:left="1418" w:hanging="710"/>
        <w:rPr/>
      </w:pPr>
      <w:r>
        <w:rPr/>
        <w:t xml:space="preserve">               </w:t>
      </w:r>
      <w:r>
        <w:rPr/>
        <w:t>rozhodnutím   příslušného   orgánu  k  pozdějšímu  osvojení,  nebo  dítě, jehož matka zemřela, pokud                      došlo k převzetí do 7 let věku dítěte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c) u zaměstnance,  která  pečuje  o  dítě,  jestliže  se jeho manželce neposkytuje peněžitá pomoc v mateřství 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a   sama   nemůže   nebo   nesmí  podle  lékařského  posudku  o  dítě  pečovat  pro   závažné  dlouhodobé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onemocnění, ne však déle, než dítě dosáhne osmi měsíců věku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8 týdnů:     znační poslední den nároku na peněžitou pomoc v mateřství při porodu jednoho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1 týdnů:     značí poslední den nároku na peněžitou pomoc v mateřstv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</w:p>
    <w:p>
      <w:pPr>
        <w:pStyle w:val="Normal"/>
        <w:ind w:left="1418" w:hanging="142"/>
        <w:jc w:val="both"/>
        <w:rPr/>
      </w:pPr>
      <w:r>
        <w:rPr/>
        <w:t>a) ode  dne  porodu  u  zaměstnankyně,  která   porodila   dvě   a  více dětí a  z  mateřské  dovolené  vyčerpala   před   porodem   méně  než  6  týdnů  a  nešlo  o  případ,  kdy porod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nastal dříve, než jej určil lékař</w:t>
      </w:r>
    </w:p>
    <w:p>
      <w:pPr>
        <w:pStyle w:val="Normal"/>
        <w:ind w:left="1248" w:hanging="0"/>
        <w:jc w:val="both"/>
        <w:rPr/>
      </w:pPr>
      <w:r>
        <w:rPr/>
        <w:t xml:space="preserve">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b) u   zaměstnankyně,  která  do  své  trvalé péče nahrazující péči mateřskou, převzala dvě a  více dětí,jež jí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 xml:space="preserve">byly  svěřeny  rozhodnutím příslušného orgánu k pozdějšímu osvojení,nebo dvě a více dětí,jejichž matka </w:t>
      </w:r>
    </w:p>
    <w:p>
      <w:pPr>
        <w:pStyle w:val="Normal"/>
        <w:ind w:left="708" w:hanging="0"/>
        <w:jc w:val="both"/>
        <w:rPr/>
      </w:pPr>
      <w:r>
        <w:rPr/>
        <w:tab/>
        <w:t xml:space="preserve"> zemřela,  a  stará se alespoň o dvě z těchto dětí, pokud nejmladší dítě nedosáhlo osmi měsíců věk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7 týdnů:     značí poslední den nároku na peněžitou pomoc v mateř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48" w:hanging="0"/>
        <w:jc w:val="both"/>
        <w:rPr/>
      </w:pPr>
      <w:r>
        <w:rPr/>
        <w:t xml:space="preserve">a) zaměstnankyně,   která   porodila  zároveň  dvě  nebo  více dětí a  která se po celou tu dobu stará alespoň </w:t>
      </w:r>
    </w:p>
    <w:p>
      <w:pPr>
        <w:pStyle w:val="Normal"/>
        <w:ind w:left="1248" w:hanging="0"/>
        <w:jc w:val="both"/>
        <w:rPr/>
      </w:pPr>
      <w:r>
        <w:rPr/>
        <w:t xml:space="preserve">    </w:t>
      </w:r>
      <w:r>
        <w:rPr/>
        <w:t>o dvě z těchto dětí,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      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ČSSZ - 89 551 0</w:t>
        <w:tab/>
        <w:tab/>
        <w:tab/>
        <w:tab/>
        <w:tab/>
        <w:tab/>
        <w:tab/>
        <w:tab/>
        <w:tab/>
        <w:tab/>
        <w:t xml:space="preserve">                  I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16"/>
        </w:rPr>
      </w:pPr>
      <w:r>
        <w:rPr/>
        <w:t>LHŮTNÍK PRO VÝPLATU PENĚŽITÉ POMOCI V MATEŘSTV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2268"/>
        <w:gridCol w:w="1134"/>
        <w:gridCol w:w="269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 nástup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lední den výplaty peněžité pomo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n nástupu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lední den výplaty peněžité pomoc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volenou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 22         28        31        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olen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22         28         31        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1.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8. 4.     3. 6.    15. 7.     5. 8.    16. 9.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3.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6. 6.     1. 8.    12. 9.    3. 10.    14. 11.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9. 4.     4. 6.    16. 7.     6. 8.    17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7. 6.     2. 8.    13. 9.    4. 10.    15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1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4.    5. 6.    17. 7.      7. 8.    18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3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. 6.    3. 8.    14. 9.     5. 10.    16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4.    6. 6.    18. 7.      8. 8.    19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 6.    4. 8.    15. 9.     6. 10.    17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4.    7. 6.    19. 7.      9. 8.    20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6.    5. 8.    16. 9.     7. 10.    18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4.    8. 6.    20. 7.   10. 8.     21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6.    6. 8.    17. 9.     8. 10.    19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4.    9. 6.    21. 7.   11. 8.     22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6.    7. 8.    18. 9.     9. 10.    20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4.   10. 6.   22. 7.   12. 8.     23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6.    8. 8.    19. 9.   10. 10.    21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4.   11. 6.   23. 7.   13. 8.     24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6.    9. 8.    20. 9.   11. 10.    22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4.   12. 6.   24. 7.   14. 8.     25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6.  10. 8.    21. 9.   12. 10.    23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4.   13. 6.   25. 7.   15. 8.     26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6.   11. 8.   22. 9.   13. 10.    24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4.   14. 6.   26. 7.   16. 8.     27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6.   12. 8.   23. 9.   14. 10.    25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4.   15. 6.   27. 7.   17. 8.     28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6.   13. 8.   24. 9.   15. 10.    26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4.   16. 6.   28. 7.   18. 8.     29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6.   14. 8.   25. 9.   16. 10.    27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4.   17. 6.   29. 7.   19. 8.     30. 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6.   15. 8.   26. 9.   17. 10.    28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4.   18. 6.   30. 7.   20. 8.     1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6.   16. 8.   27. 9.   18. 10.    29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4.   19. 6.   31. 7.   21. 8.     2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6.   17. 8.   28. 9.   19. 10.    30. 1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4.   20. 6.     1. 8.   22. 8.     3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6.   18. 8.   29. 9.   20. 10.     1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4.   21. 6.     2. 8.   23. 8.     4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6.   19. 8.   30. 9.   21. 10.     2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4.   22. 6.     3. 8.   24. 8.     5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6.   20. 8.   1. 10.   22. 10.     3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4.   23. 6.     4. 8.   25. 8.     6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6.   21. 8.   2. 10.   23. 10.     4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. 1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4.   24. 6.     5. 8.   26. 8.     7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. 3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6.   22. 8.   3. 10.   24. 10.     5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4.   25. 6.     6. 8.   27. 8.     8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6.   23. 8.   4. 10.   25. 10.     6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 5.    26. 6.     7. 8.   28. 8.     9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6.   24. 8.   5. 10.   26. 10.     7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2. 5.    27. 6.     8. 8.   29. 8.   10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6.   25. 8.   6. 10.   27. 10.     8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3. 5.    28. 6.     9. 8.   30. 8.   11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 7.    26. 8.   7. 10.   28. 10.    9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. 5.    29. 6.   10. 8.   31. 8.   12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2. 7.    27. 8.   8. 10.   29. 10.  10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5. 5.    30. 6.   11. 8.     1. 9.   13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3. 7.    28. 8.   9. 10.   30. 10.  11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. 1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6. 5.      1. 7.   12. 8.     2. 9.   14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. 3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. 7.    29. 8. 10. 10 .  31. 10.  12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7. 5.      2. 7.   13. 8.     3. 9.   15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5. 7.    30. 8. 11. 10.     1. 11.  13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1. 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8. 5.      3. 7.   14. 8.     4. 9.   16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1. 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6. 7.    31. 8. 12. 10.     2. 11.  14. 12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2268"/>
        <w:gridCol w:w="1134"/>
        <w:gridCol w:w="269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 nástup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Poslední den výplaty peněžité pomo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n nástupu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lední den výplaty peněžité pomoc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volenou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 22         28        31        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olen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22         28         31        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2.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9. 5.    4. 7.    15. 8.     5. 9.    17. 10.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4.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7. 7.     1. 9.   13. 10.    3. 11.    15. 12.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5.    5. 7.    16. 8.     6. 9.    18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8. 7.     2. 9.   14. 10.    4. 11.    16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2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5.    6. 7.    17. 8.     7. 9.    19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4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 7.    3. 9.    15. 10.    5. 11.    17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5.    7. 7.    18. 8.     8. 9.    20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7.    4. 9.    16. 10.    6. 11.    18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5.    8. 7.    19. 8.     9. 9.    21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7.    5. 9.    17. 10.    7. 11.    19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5.    9. 7.    20. 8.   10. 9.    22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7.    6. 9.    18. 10.   8. 11.     20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5.   10. 7.   21. 8.   11. 9.    23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7.    7. 9.    19. 10.   9. 11.     21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5.   11. 7.   22. 8.   12. 9.    24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7.    8. 9.    20. 10.  10. 11.    22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5.   12. 7.   23. 8.   13. 9.    25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7.    9. 9.    21. 10.  11. 11.    23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5.   13. 7.   24. 8.   14. 9.    26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7.  10. 9.    22. 10.  12. 11.    24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5.   14. 7.   25. 8.   15. 9.    27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7.   11. 9.   23. 10.  13. 11.    25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5.   15. 7.   26. 8.   16. 9.    28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7.   12. 9.   24. 10.  14. 11.    26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5.   16. 7.   27. 8.   17. 9.    29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7.   13. 9.   25. 10.  15. 11.    27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5.   17. 7.   28. 8.   18. 9.    30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7.   14. 9.   26. 10.  16. 11.    28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5.   18. 7.   29. 8.   19. 9.    31. 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7.   15. 9.   27. 10.  17. 11.    29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5.   19. 7.   30. 8.   20. 9.     1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7.   16. 9.   28. 10.  18. 11.    30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5.   20. 7.   31. 8.   21. 9.     2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7.   17. 9.   29. 10.  19. 11.    31. 12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5.   21. 7.     1. 9.   22. 9.     3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7.   18. 9.   30. 10.  20. 11.        1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5.   22. 7.     2. 9.   23. 9.     4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7.   19. 9.   31. 10.  21. 11.        2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5.   23. 7.     3. 9.   24. 9.     5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7.   20. 9.     1. 11.  22. 11.        3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5.   24. 7.     4. 9.   25. 9.     6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7.   21. 9.     2. 11.   23. 11.       4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. 2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5.   25. 7.     5. 9.   26. 9.     7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. 4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7.   22. 9.     3. 11.   24. 11.       5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5.   26. 7.     6. 9.   27. 9.     8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7.   23. 9.     4. 11.   25. 11.       6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 6.   27. 7.     7. 9.   28. 9.     9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7.   24. 9.     5. 11.   26. 11.       7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2. 6.   28. 7.     8. 9.   29. 9.   10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7.   25. 9.     6. 11.   27. 11.       8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3. 6.   29. 7.     9. 9.   30. 9.   11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 8.   26. 9.     7. 11.   28. 11.       9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. 6.   30. 7.   10. 9.   1. 10.   12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2. 8.   27. 9.     8. 11.   29. 11.     10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16"/>
              </w:rPr>
              <w:t>5. 6.   31. 7.   11. 9.   2. 10.   13. 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3. 8.   28. 9.     9. 11.   30. 11.     11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9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. 8.   29. 9.   10. 11.     1. 12.     12. 1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 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5. 8    30. 9.   11. 11.     2. 12.     13. 1.</w:t>
            </w:r>
          </w:p>
        </w:tc>
      </w:tr>
    </w:tbl>
    <w:p>
      <w:pPr>
        <w:pStyle w:val="Heading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LHŮTNÍK PRO VÝPLATU PENĚŽITÉ POMOCI V MATEŘSTVÍ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2268"/>
        <w:gridCol w:w="1134"/>
        <w:gridCol w:w="269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Den nástup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lední den výplaty peněžité pomo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n nástupu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lední den výplaty peněžité pomoc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volenou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 22         28        31        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olen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22         28         31        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5.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6. 8.    1. 10.    12. 11.    3. 12.    14. 1.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7.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10.    1. 12.    12. 1.     2. 2.    16. 3.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7. 8.    2. 10.    13. 11.    4. 12.    15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7. 10.    2. 12.   13. 1.     3. 2.    17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5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. 8.    3. 10.    14. 11.    5. 12.    16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7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. 10.    3. 12.   14. 1.     4. 2.    18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 8.    4. 10.    15. 11.    6. 12.    17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 10.    4. 12.   15. 1.     5. 2.    19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8.    5. 10.    16. 11.    7. 12.    18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10.    5. 12.   16. 1.     6. 2.    20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8.    6. 10.    17. 11.    8. 12.    19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10.    6. 12.   17. 1.     7. 2.    21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8.    7. 10.    18. 11.    9. 12.    20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10.    7. 12.   18. 1.     8. 2.    22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8.    8. 10.    19. 11.   10. 12.   21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10.    8. 12.   19. 1.     9. 2.    23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8.    9. 10.    20. 11.   11. 12.   22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10.    9. 12.   20. 1.   10. 2.    24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8.  10. 10.    21. 11.   12. 12.   23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10.  10. 12.   21. 1.   11. 2.    25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8.  11. 10.    22. 11.   13. 12.   24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10.   11. 12.  22. 1.   12. 2.    26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8.  12. 10.    23. 11.   14. 12.   25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10.   12. 12.  23. 1.   13. 2.    27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8.  13. 10.    24. 11.   15. 12.   26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10.   13. 12.  24. 1.   14. 2.    28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8.  14. 10.    25. 11.   16. 12.   27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10.   14. 12.  25. 1.   15. 2.    29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8.  15. 10.    26. 11.   17. 12.   28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10.   15. 12.  26. 1.   16. 2.    30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8.  16. 10.    27. 11.   18. 12.   29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10.   16. 12.  27. 1.   17. 2.   31. 3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8.  17. 10.    28. 11.   19. 12.   30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10.   17. 12.  28. 1.   18. 2.     1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8.  18. 10.    29. 11.   20. 12.   31. 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10.   18. 12.  29. 1.   19. 2.     2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8.  19. 10.    30. 11.   21. 12.     1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10.   19. 12.  30. 1.   20. 2.     3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8.  20. 10.      1. 12.   22. 12.     2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10.   20. 12.   31.1    21. 2.     4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8.  21. 10.      2. 12.   23. 12.     3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10.   21. 12.    1. 2.   22. 2.     5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8.  22. 10.      3. 12.   24. 12.     4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10.   22. 12.    2. 2.   23. 2.     6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8.  23. 10.      4. 12.   25. 12.     5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10.   23. 12.    3. 2.   24. 2.     7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8.  24. 10.      5. 12.   26. 12.     6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10.   24. 12.    4. 2.   25. 2.     8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8.  25. 10.      6. 12.   27. 12.     7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10.   25. 12.    5. 2.   26. 2.     9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8.  26. 10.      7. 12.   28. 12.     8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10.   26. 12.   6. 2.    27. 2.   10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 9.  27. 10.      8. 12.   29. 12.     9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 11.   27. 12.   7. 2.    28. 2.   11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2. 9.  28. 10.      9. 12.   30. 12.   10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2. 11.   28. 12.   8. 2.      1. 3.   12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. 5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3. 9.  29. 10.    10. 12.   31. 12.   11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. 7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3. 11.   29. 12.   9. 2.     2. 3.   13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. 9.  30. 10.    11. 12.     1. 1.     12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. 11.   30. 12.  10. 2.     3. 3.   14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1. 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5. 9.  31. 10.    12. 12.     2. 1.     13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1. 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5. 11.   31. 12.  11. 10.   4. 3.   15. 4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2268"/>
        <w:gridCol w:w="1134"/>
        <w:gridCol w:w="269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 nástup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Poslední den výplaty peněžité pomo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n nástupu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lední den výplaty peněžité pomoc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volenou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 22         28        31        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olen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22         28         31        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6.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6. 9.    1. 11.    13. 12.     3. 1.   14. 2.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8.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6. 11.    1. 1.    12. 2.     5. 3.    16. 4.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. 9.    2. 11.    14. 12.     4. 1.   15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7. 11.    2. 1.    13. 2.     6. 3.    17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6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. 9.    3. 11.    15. 12.     5. 1.   16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8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. 11.    3. 1.    14. 2.     7. 3.    18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 9.    4. 11.    16. 12.     6. 1.   17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 11.    4. 1.    15. 2.     8. 3.    19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9.    5. 11.    17. 12.     7. 1.   18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11.    5. 1.    16. 2.     9. 3.    20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9.    6. 11.    18. 12.     8. 1.   19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11.   6. 1.     17. 2.   10. 3.    21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9.    7. 11.    19. 12.     9. 1.   20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11.   7. 1.     18. 2.   11. 3.    22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9.    8. 11.    20. 12.   10. 1.   21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11.   8. 1.     19. 2.   12. 3.    23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9.    9. 11.    21. 12.   11. 1.   22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11.   9. 1.     20. 2.   13. 3.    24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9.  10. 11.    22. 12.   12. 1.   23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11.  10. 1.    21. 2.   14. 3.    25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9.  11. 11.    23. 12.   13. 1.   24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11.  11. 1.    22. 2.   15. 3.    26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9.  12. 11.    24. 12.   14. 1.   25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11.  12. 1.    23. 2.   16. 3.    27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9.  13. 11.    25. 12.   15. 1.   26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11.  13. 1.    24. 2.   17. 3.    28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9.  14. 11.    26. 12.   16. 1.   27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11.  14. 1.    25. 2.   18. 3.    29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9.  15. 11.    27. 12.   17. 1.   28. 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11.  15. 1.    26. 2.   19. 3.    30. 4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9.  16. 11.    28. 12.   18. 1.     1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11.  16. 1.    27. 2.   20. 3.     1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9.  17. 11.    29. 12.   19. 1.     2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11.  17. 1.    28. 2.   21. 3.     2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9.  18. 11.    30. 12.   20. 1.     3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11.  18. 1.      1. 3.   22. 3.     3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9.  19. 11.    31. 12.   21. 1.     4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11.  19. 1.      2. 3.   23. 3.     4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9.  20. 11.      1. 1.     22. 1.     5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11.  20. 1.      3. 3.   24. 3.     5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9.  21. 11.      2. 1.     23. 1.     6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11.  21. 1.      4. 3.   25. 3.     6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. 6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9.  22. 11.      3. 1.     24. 1.     7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. 8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11.  22. 1.      5. 3.   26. 3.     7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9.  23. 11.      4. 1.     25. 1.     8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11.  23. 1.      6. 3.   27. 3.     8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9.  24. 11.      5. 1.     26. 1.     9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11.  24. 1.      7. 3.   28. 3.     9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9.  25. 11.      6. 1.     27. 1.   10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11.  25. 1.      8. 3.   29. 3.   10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 10.  26. 11.     7. 1.     28. 1.   11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 12.  26. 1.      9. 3.   30. 3.   11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 10.  27. 11.     8. 1.     29. 1.   12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2. 12.  27. 1.    10. 3.   31. 3.   12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10.  28. 11.     9. 1.     30. 1.   13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3. 12.  28. 1.    11. 3.     1. 4.   13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9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 10.  29. 11.   10. 1.     31. 1.   14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9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. 12.  29. 1.    12. 3.     2. 4.   14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 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 10.  30. 11.   11. 1.       1. 2.   15. 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5. 12.  30. 1.    13. 3.     3. 4.   15. 5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1. 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6. 12.  31. 1.    14. 3.     4. 4.   16. 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HŮTNÍK PRO VÝPLATU PENĚŽITÉ POMOCI V MATEŘSTVÍ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2268"/>
        <w:gridCol w:w="1134"/>
        <w:gridCol w:w="269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 nástup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lední den výplaty peněžité pomo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n nástupu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lední den výplaty peněžité pomoc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volenou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 22         28        31        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olen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22         28         31        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9.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7. 12.    1. 2.    15. 3.     5. 4.    17. 5.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11.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6. 2.     3. 4.    15. 5.      5. 6.     17. 7.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8. 12.    2. 2.    16. 3.     6. 4.    18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7. 2.     4. 4.    16. 5.      6. 6.     18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9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 12.    3. 2.    17. 3.     7. 4.    19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11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. 2.     5. 4.    17. 5.      7. 6.     19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12.    4. 2.    18. 3.     8. 4.    20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 2.     6. 4.    18. 5.      8. 6.     20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12.    5. 2.    19. 3.     9. 4.    21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2.     7. 4.    19. 5.      9. 6.     21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12.    6. 2.    20. 3.   10. 4.    22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2.     8. 4.    20. 5.    10. 6.     22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12.    7. 2.    21. 3.   11. 4.    23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2.     9. 4.    21. 5.    11. 6.     23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12.    8. 2.    22. 3.   12. 4.    24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2.   10. 4.    22. 5.    12. 6.     24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12.    9. 2.    23. 3.   13. 4.    25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2.   11. 4.    23. 5.    13. 6.     25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12.  10. 2.    24. 3.   14. 4.    26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2.   12. 4.    24. 5.    14. 6.     26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12.  11. 2.    25. 3.   15. 4.    27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2.   13. 4.    25. 5.    15. 6.     27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12.  12. 2.    26. 3.   16. 4.    28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2.   14. 4.    26. 5.    16. 6.     28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12.  13. 2.    27. 3.   17. 4.    29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2.   15. 4.    27. 5.    17. 6.     29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12.  14. 2.    28. 3.   18. 4.    30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2.   16. 4.    28. 5.    18. 6.     30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12.  15. 2.    29. 3.   19. 4.    31. 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2.   17. 4.    29. 5.    19. 6.     31. 7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12.  16. 2.    30. 3.   20. 4.     1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2.   18. 4.    30. 5.    20. 6.      1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12.  17. 2.    31. 3.   21. 4.     2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2.   19. 4.    31. 5.    21. 6.      2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12.  18. 2.      1. 4.   22. 4.     3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2.   20. 4.      1. 6.    22. 6.      3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12.  19. 2.      2. 4.   23. 4.     4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2.   21. 4.      2. 6.    23. 6.      4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12.  20. 2.      3. 4.   24. 4.     5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2.   22. 4.      3. 6.    24. 6.      5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12.  21. 2.      4. 4.   25. 4.     6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2.   23. 4.      4. 6.    25. 6.      6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12.  22. 2.      5. 4.   26. 4.     7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2.   24. 4.      5. 6.    26. 6.      7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12.  23. 2.      6. 4.   27. 4.     8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2.   25. 4.      6. 6.    27. 6.      8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12.  24. 2.      7. 4.   28. 4.     9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 3.   26. 4.      7. 6.    28. 6.      9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12.  25. 2.      8. 4.   29. 4.   10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2. 3.   27. 4.      8. 6.    29. 6.    10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. 1.   26. 2.      9. 4.   30. 4.   11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3. 3.   28. 4.      9. 6.    30. 6.    11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 1.   27. 2.    10. 4.     1. 5.   12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. 3.   29. 4.    10. 6.      1. 7.    12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1.   28. 2.    11. 4.     2. 5.   13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5. 3.   30. 4.    11. 6.      2. 7.    13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. 9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 1.     1. 3.    12. 4.     3. 5.   14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. 11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6. 3.     1. 5.    12. 6.      3. 7.    14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 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 1.     2. 3.    13. 4.     4. 5.   15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 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7. 3.     2. 5.    13. 6.      4. 7.    15. 8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2268"/>
        <w:gridCol w:w="1134"/>
        <w:gridCol w:w="269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 nástup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Poslední den výplaty peněžité pomoc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n nástupu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lední den výplaty peněžité pomoc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mateřsk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 mateřství v délce týdn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volenou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 22         28        31         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voleno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        22         28         31        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10.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6. 1.     3. 3.    14. 4.      5. 5.     16. 6.        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1. 12.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8. 3.     3. 5.    14. 6.      5. 7.     16. 8.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7. 1.     4. 3.    15. 4.      6. 5.     17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2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9. 3.     4. 5.    15. 6.      6. 7.     17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10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8. 1.     5. 3.    16. 4.      7. 5.     18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 xml:space="preserve">3. 12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3.     5. 5.    16. 6.      7. 7.     18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9. 1.     6. 3.    17. 4.      8. 5.     19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4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3.     6. 5.    17. 6.      8. 7.     19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1.     7. 3.    18. 4.      9. 5.     20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5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3.     7. 5.    18. 6.      9. 7.     20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1.     8. 3.    19. 4.    10. 5.     21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6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3.     8. 5.    19. 6.    10. 7.     21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1.     9. 3.    20. 4.    11. 5.     22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7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3.     9. 5.    20. 6.    11. 7.     22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1.   10. 3.    21. 4.    12. 5.     23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8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3.   10. 5.    21. 6.    12. 7.     23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1.   11. 3.    22. 4.    13. 5.     24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214"/>
              <w:rPr>
                <w:sz w:val="16"/>
              </w:rPr>
            </w:pPr>
            <w:r>
              <w:rPr>
                <w:sz w:val="16"/>
              </w:rPr>
              <w:t>9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3.   11. 5.    22. 6.    13. 7.     24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1.   12. 3.    23. 4.    14. 5.     25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3.   12. 5.    23. 6.    14. 7.     25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1.   13. 3.    24. 4.    15. 5.     26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3.   13. 5.    24. 6.    15. 7.     26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1.   14. 3.    25. 4.    16. 5.     27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3.   14. 5.    25. 6.    16. 7.     27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1.   15. 3.    26. 4.    17. 5.     28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3.   15. 5.    26. 6.    17. 7.     28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1.   16. 3.    27. 4.    18. 5.     29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3.   16. 5.    27. 6.    18. 7.     29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1.   17. 3.    28. 4.    19. 5.     30. 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3.   17. 5.    28. 6.    19. 7.     30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1.   18. 3.    29. 4.    20. 5.      1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3.   18. 5.    29. 6.    20. 7.     31. 8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1.   19. 3.    30. 4.    21. 5.      2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3.   19. 5.    30. 6.    21. 7.       1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1.   20. 3.      1. 5.    22. 5.      3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3.   20. 5.      1. 7.    22. 7.       2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1.   21. 3.      2. 5.    23. 5.      4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3.   21. 5.      2. 7.    23. 7.       3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1.   22. 3.      3. 5.    24. 5.      5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3.   22. 5.      3. 7.    24. 7.       4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1.   23. 3.      4. 5.    25. 5.      6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3.   23. 5.      4. 7.    25. 7.       5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1.   24. 3.      5. 5.    26. 5.      7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3.   24. 5.      5. 7.    26. 7.       6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1.   25. 3.      6. 5.    27. 5.      8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3.   25. 5.      6. 7.    27. 7.       7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1.   26. 3.      7. 5.    28. 5.      9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3.   26. 5.      7. 7.    28. 7.       8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1.   27. 3.      8. 5.    29. 5.    10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 4.   27. 5.      8. 7.    29. 7.       9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1.   28. 3.      9. 5.    30. 5.    11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. 4.   28. 5.      9. 7.    30. 7.     10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1. 2.   29. 3.    10. 5.    31. 5.    12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3. 4.   29. 5.    10. 7.    31. 7.     11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2. 2.   30. 3.    11. 5.      1. 6.    13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. 4.   30. 5.    11. 7.      1. 8.     12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. 10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3. 2.   31. 3.    12. 5.      2. 6.    14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. 12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5. 4.   31. 5.    12. 7.      2. 8.     13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4. 2.     1. 4.    13. 5.      3. 6.    15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>6. 4.     1. 6.    13. 7.      3. 8.     14. 9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1. 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. 2.     2. 4.    14. 5.      4. 6.    16. 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1. 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7. 4.     2. 6.    14. 7.      4. 8.     15. 9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2:00Z</dcterms:created>
  <dc:creator>Keilova</dc:creator>
  <dc:description/>
  <cp:keywords/>
  <dc:language>en-US</dc:language>
  <cp:lastModifiedBy>Kružíková Radka</cp:lastModifiedBy>
  <cp:lastPrinted>2000-10-17T14:07:00Z</cp:lastPrinted>
  <dcterms:modified xsi:type="dcterms:W3CDTF">2007-11-23T07:10:00Z</dcterms:modified>
  <cp:revision>3</cp:revision>
  <dc:subject/>
  <dc:title>LHŮTNÍK</dc:title>
</cp:coreProperties>
</file>