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D6D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Žádost sepsána dne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esentační razítko OSSZ/PSSZ:</w:t>
      </w:r>
    </w:p>
    <w:p>
      <w:pPr>
        <w:pStyle w:val="Normal"/>
        <w:rPr/>
      </w:pPr>
      <w:r>
        <w:rPr/>
        <w:t xml:space="preserve">Nárok uplatněn dne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esentační razítko ČSSZ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Žádost o zvýšení vdovského důchodu</w:t>
      </w:r>
    </w:p>
    <w:p>
      <w:pPr>
        <w:pStyle w:val="Normal"/>
        <w:spacing w:before="120" w:after="0"/>
        <w:ind w:left="2268" w:hanging="0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ypláceného v omezené výši</w:t>
      </w:r>
      <w:r>
        <w:rPr>
          <w:b/>
          <w:sz w:val="28"/>
          <w:szCs w:val="28"/>
          <w:vertAlign w:val="superscript"/>
        </w:rPr>
        <w:t>*)</w:t>
      </w:r>
    </w:p>
    <w:p>
      <w:pPr>
        <w:pStyle w:val="Normal"/>
        <w:spacing w:before="120" w:after="0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Žádost o uvolnění výplaty vdovského důchodu</w:t>
      </w:r>
      <w:r>
        <w:rPr>
          <w:b/>
          <w:sz w:val="28"/>
          <w:szCs w:val="28"/>
          <w:vertAlign w:val="superscript"/>
        </w:rPr>
        <w:t>*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ka: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rPr/>
      </w:pPr>
      <w:r>
        <w:rPr/>
        <w:t xml:space="preserve">Rodné číslo, ověřené podle údajů ČSSZ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 a titul:</w:t>
      </w:r>
      <w:r>
        <w:rPr>
          <w:b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Zastupující oso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jmení, jméno a titul zastupující osob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, na kterou má být zasláno rozhodnutí: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právnění k zastupová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adresa</w:t>
      </w:r>
      <w:r>
        <w:rPr>
          <w:b/>
          <w:vertAlign w:val="superscript"/>
        </w:rPr>
        <w:t>**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a, na kterou má být zasláno rozhodnutí:</w:t>
        <w:tab/>
        <w:t xml:space="preserve"> </w:t>
      </w:r>
      <w:r>
        <w:fldChar w:fldCharType="begin">
          <w:ffData>
            <w:name w:val="adresa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...........</w:t>
      </w:r>
    </w:p>
    <w:p>
      <w:pPr>
        <w:pStyle w:val="Normal"/>
        <w:ind w:left="567" w:hanging="0"/>
        <w:rPr/>
      </w:pPr>
      <w:r>
        <w:rPr>
          <w:rFonts w:eastAsia="Tahoma"/>
        </w:rPr>
        <w:t xml:space="preserve">  </w:t>
      </w:r>
      <w:r>
        <w:rPr/>
        <w:t>Podpis žadatelky nebo zastupující osob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ehodící se škrtně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) vyplňuje se jen v případě, že žadatelka žádá o zaslání rozhodnutí na jinou adresu než je adresa evidovaná v ČSS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Údaje o zemřelém manželovi</w:t>
      </w:r>
      <w:r>
        <w:rPr>
          <w:b/>
          <w:vertAlign w:val="superscript"/>
        </w:rPr>
        <w:t>*)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né čísl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, jméno a titu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místo naroze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č. j. rozhodnutí, kterým bylo o nároku na vdovský důchod rozhodnuto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Prohlašuji, že od smrti manžela, pana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rodné čísl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jsem neuzavřela nové manželst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yla jsem upozorněna na právní důsledky nepravdivého čestného prohlášení. Úmyslné uvedení nepravdivých údajů v četném prohlášení je přestupkem podle § 21 odst. 1 písm. g) zákona ČNR č. 200/1990 Sb.,</w:t>
        <w:br/>
        <w:t>o přestupcích, pokud by se vzhledem k okolnostem případu nejednalo o trestný č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103" w:firstLine="567"/>
        <w:rPr/>
      </w:pPr>
      <w:r>
        <w:rPr/>
        <w:t>..............................................................</w:t>
      </w:r>
    </w:p>
    <w:p>
      <w:pPr>
        <w:pStyle w:val="Normal"/>
        <w:ind w:left="5670" w:firstLine="567"/>
        <w:rPr/>
      </w:pPr>
      <w:r>
        <w:rPr/>
        <w:t>Vlastnoruční podpis žada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Tento oddíl se vyplňuje jen u žadatelek, které žádají o uvolnění výplaty vdovského důchodu, který není vyplácen jen proto, že jiný vyplácený důchod přesahoval nejvyšší výměry úhrnu důchodů účinných před 1. 1. 1996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slovani">
    <w:name w:val="cislovan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tabulek">
    <w:name w:val="cislovani_tabulek"/>
    <w:basedOn w:val="Normal"/>
    <w:next w:val="Normal"/>
    <w:qFormat/>
    <w:pPr/>
    <w:rPr>
      <w:rFonts w:cs="Times New Roman"/>
      <w:b/>
      <w:szCs w:val="24"/>
    </w:rPr>
  </w:style>
  <w:style w:type="paragraph" w:styleId="Textbubliny">
    <w:name w:val="Text bubliny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21:00Z</dcterms:created>
  <dc:creator>xxchvjar</dc:creator>
  <dc:description/>
  <cp:keywords/>
  <dc:language>en-US</dc:language>
  <cp:lastModifiedBy>Ladislav Nosek, DiS.</cp:lastModifiedBy>
  <cp:lastPrinted>2006-06-13T13:50:00Z</cp:lastPrinted>
  <dcterms:modified xsi:type="dcterms:W3CDTF">2008-09-12T05:21:00Z</dcterms:modified>
  <cp:revision>2</cp:revision>
  <dc:subject/>
  <dc:title/>
</cp:coreProperties>
</file>