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Česká správa sociálního zabezpečení, Křížová 25, 225 08 Praha 5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Žádost o zrušení výplaty důchodu poukazem na účet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Hlášení změn u výplat důchodů poukazovaných na účet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Příjemce důchodu</w:t>
      </w:r>
      <w:r>
        <w:rPr>
          <w:rFonts w:cs="Tahoma" w:ascii="Tahoma" w:hAnsi="Tahoma"/>
          <w:b/>
          <w:sz w:val="22"/>
          <w:szCs w:val="22"/>
        </w:rPr>
        <w:t xml:space="preserve"> (důchodce jeho zákonný zástupce nebo zvláštní příjemce</w:t>
      </w:r>
      <w:r>
        <w:rPr>
          <w:b/>
          <w:sz w:val="24"/>
        </w:rPr>
        <w:t>)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É ČÍSL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 a jmé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Žádá o zrušení výplaty důchodu poukazem na účet z důvodu *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>zrušení účtu číslo ………………………. a zařízení výplaty důchodu v hotovosti pošto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zrušení (omezení) práv disponovat s peněžními prostředky na účtu, jehož není majitelem (majitelkou) nebo zániku manželství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úmrtí manžela (manželky) – majitele účtu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úmrtí důchodce, jehož je zákonným zástupcem – zvláštním příjemcem důchod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) důvod nemusí být uveden – viz Upozornění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Žádáte-li o zrušení výplaty důchodu poukazem na účet bez uvedení důvodu nebo z důvodů uvedených v bodech a) až c) a </w:t>
      </w:r>
      <w:r>
        <w:rPr>
          <w:rFonts w:cs="Tahoma" w:ascii="Tahoma" w:hAnsi="Tahoma"/>
          <w:b/>
          <w:i/>
        </w:rPr>
        <w:t xml:space="preserve">další výplata důchodu má být zařízena </w:t>
      </w:r>
      <w:r>
        <w:rPr>
          <w:rFonts w:cs="Tahoma" w:ascii="Tahoma" w:hAnsi="Tahoma"/>
          <w:b/>
          <w:i/>
          <w:u w:val="single"/>
        </w:rPr>
        <w:t>v hotovosti poštou</w:t>
      </w:r>
      <w:r>
        <w:rPr>
          <w:rFonts w:cs="Tahoma" w:ascii="Tahoma" w:hAnsi="Tahoma"/>
          <w:b/>
          <w:i/>
        </w:rPr>
        <w:t xml:space="preserve">, vyplňte laskavě následující údaje o Vašem aktuálním </w:t>
      </w:r>
      <w:r>
        <w:rPr>
          <w:rFonts w:cs="Tahoma" w:ascii="Tahoma" w:hAnsi="Tahoma"/>
          <w:b/>
          <w:i/>
          <w:u w:val="single"/>
        </w:rPr>
        <w:t>trvalém bydlišti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e, obec, číslo domu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 a název dodávací pošt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Zkladn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ádáte-li o zrušení výplaty důchodu z důvodu uvedeného v bodě c) nebo d) vyplňte laskavě následující údaje: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né číslo zemřeléh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mení a jméno zemřeléh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um úmrtí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Upozornění:</w:t>
      </w:r>
    </w:p>
    <w:p>
      <w:pPr>
        <w:pStyle w:val="TextBody"/>
        <w:rPr/>
      </w:pPr>
      <w:r>
        <w:rPr>
          <w:rFonts w:cs="Tahoma" w:ascii="Tahoma" w:hAnsi="Tahoma"/>
        </w:rPr>
        <w:t xml:space="preserve">Žádost o zrušení poukazu výplaty důchodu na účet může Česká správa sociálního zabezpečení vyřídit nejdříve od druhé měsíční splátky důchodu </w:t>
      </w:r>
      <w:r>
        <w:rPr>
          <w:rFonts w:cs="Tahoma" w:ascii="Tahoma" w:hAnsi="Tahoma"/>
          <w:b/>
        </w:rPr>
        <w:t>po měsíci, ve kterém jí byl tento požadavek doručen</w:t>
      </w:r>
      <w:r>
        <w:rPr>
          <w:rFonts w:cs="Tahoma" w:ascii="Tahoma" w:hAnsi="Tahoma"/>
        </w:rPr>
        <w:t xml:space="preserve">. Splátky důchodu na účet již poukázané nebo k poukazu v daném měsíci připravené, mohou být znovu poukázány jen tehdy, </w:t>
      </w:r>
      <w:r>
        <w:rPr>
          <w:rFonts w:cs="Tahoma" w:ascii="Tahoma" w:hAnsi="Tahoma"/>
          <w:b/>
        </w:rPr>
        <w:t>jsou-li bankou vráceny jako neprovedená platba a plátce důchodu zná důvo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jejich vrácení.</w:t>
      </w:r>
      <w:r>
        <w:rPr>
          <w:rFonts w:cs="Tahoma" w:ascii="Tahoma" w:hAnsi="Tahoma"/>
        </w:rPr>
        <w:t xml:space="preserve"> Proto je vhodné vyznačit důvod žádosti o zrušení výplaty důchodu poukazem na účet, jde-li o důvody uvedené v bodech a) až c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TextBody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ČSSZ – 89 110 3</w:t>
        <w:tab/>
        <w:tab/>
        <w:tab/>
        <w:tab/>
        <w:tab/>
        <w:tab/>
        <w:tab/>
        <w:tab/>
        <w:tab/>
        <w:t xml:space="preserve">                   I/2008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Oznamuje změnu svého trvalého bydliště (změnu názvu ulice, obce nebo čísla domu, případně i změnu jen dodávací pošty).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4"/>
          <w:szCs w:val="22"/>
        </w:rPr>
      </w:pPr>
      <w:r>
        <w:rPr>
          <w:rFonts w:cs="Tahoma" w:ascii="Tahoma" w:hAnsi="Tahoma"/>
          <w:b/>
          <w:i w:val="false"/>
          <w:sz w:val="24"/>
          <w:szCs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ová adresa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Ulice, obec, číslo domu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SČ a název dodávací pošty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ahoma" w:ascii="Tahoma" w:hAnsi="Tahoma"/>
        </w:rPr>
        <w:t>Oznamujete-li změnu adresy jako zákonný zástupce nebo zvláštní příjemce důchodu za jiného důchodce, uveďte laskavě kromě svého rodného čísla i rodné číslo důchodce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Oznamuje změnu příjmení (jméno) – sňatek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ůvodní příjmení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ové příjmení</w:t>
            </w:r>
          </w:p>
        </w:tc>
      </w:tr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ůvodní jméno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Nové jmén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Datum sňatku</w:t>
            </w:r>
          </w:p>
          <w:p>
            <w:pPr>
              <w:pStyle w:val="TextBody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K  oznámení této  změny  je  třeba  přiložit  doklad  o  této  změně, tj. opis oddacího listu nebo doklad o změně příjmení (jména). V tomto oddíle lze oznámit i sňatek bez změny příjmení, a to především u důchodců, kterým je vyplácen vdovský nebo vdovecký důchod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i w:val="false"/>
          <w:sz w:val="22"/>
          <w:szCs w:val="22"/>
          <w:u w:val="single"/>
        </w:rPr>
        <w:t>Majitel účtu</w:t>
      </w:r>
      <w:r>
        <w:rPr>
          <w:rFonts w:cs="Tahoma" w:ascii="Tahoma" w:hAnsi="Tahoma"/>
          <w:b/>
          <w:i w:val="false"/>
          <w:sz w:val="22"/>
          <w:szCs w:val="22"/>
        </w:rPr>
        <w:t xml:space="preserve"> žádá o zrušení výplaty důchodu manžela (manželky) na svůj účet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RODNÉ  ČÍSLO  MANŽELA (MANŽELKY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říjmení a jméno manžela(manželky)</w:t>
            </w:r>
          </w:p>
          <w:p>
            <w:pPr>
              <w:pStyle w:val="TextBody"/>
              <w:jc w:val="left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i w:val="false"/>
              </w:rPr>
              <w:t>Důvod</w:t>
            </w:r>
            <w:r>
              <w:rPr>
                <w:rFonts w:cs="Tahoma" w:ascii="Tahoma" w:hAnsi="Tahoma"/>
                <w:b/>
                <w:i w:val="false"/>
              </w:rPr>
              <w:t xml:space="preserve"> </w:t>
            </w:r>
            <w:r>
              <w:rPr>
                <w:rFonts w:cs="Tahoma" w:ascii="Tahoma" w:hAnsi="Tahoma"/>
              </w:rPr>
              <w:t>(úmrtí, zánik manželství nebo odnětí souhlasu s tímto způsobem výplaty důchodu</w:t>
            </w:r>
            <w:r>
              <w:rPr>
                <w:rFonts w:cs="Tahoma" w:ascii="Tahoma" w:hAnsi="Tahoma"/>
                <w:b/>
                <w:i w:val="false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</w:tr>
    </w:tbl>
    <w:p>
      <w:pPr>
        <w:pStyle w:val="TextBody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Tento oddíl vyplňuje </w:t>
      </w:r>
      <w:r>
        <w:rPr>
          <w:rFonts w:cs="Tahoma" w:ascii="Tahoma" w:hAnsi="Tahoma"/>
          <w:b/>
        </w:rPr>
        <w:t>majitel účtu, na který je poukazována výplata důchodu jeho manžela (manželky</w:t>
      </w:r>
      <w:r>
        <w:rPr>
          <w:rFonts w:cs="Tahoma" w:ascii="Tahoma" w:hAnsi="Tahoma"/>
        </w:rPr>
        <w:t>)  a  důvod  musí  být  uveden s tím, že je-li důvodem úmrtí manžela (manželky), nutno uvést i datum úmrtí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  <w:t>Upozornění: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sz w:val="22"/>
          <w:szCs w:val="22"/>
          <w:u w:val="single"/>
        </w:rPr>
        <w:t xml:space="preserve">Tento tiskopis není určen pro oznámení změny čísla účtu. Takováto změna musí být oznámena </w:t>
      </w:r>
      <w:r>
        <w:rPr>
          <w:rFonts w:cs="Tahoma" w:ascii="Tahoma" w:hAnsi="Tahoma"/>
          <w:b/>
          <w:sz w:val="22"/>
          <w:szCs w:val="22"/>
          <w:u w:val="single"/>
        </w:rPr>
        <w:t xml:space="preserve">jen </w:t>
      </w:r>
      <w:r>
        <w:rPr>
          <w:rFonts w:cs="Tahoma" w:ascii="Tahoma" w:hAnsi="Tahoma"/>
          <w:b/>
          <w:i w:val="false"/>
          <w:sz w:val="22"/>
          <w:szCs w:val="22"/>
          <w:u w:val="single"/>
        </w:rPr>
        <w:t xml:space="preserve">tiskopisem „Žádost o zařízení výplaty důchodu poukazem na účet“ (majitel nebo manžel/ka majitele účtu) nově potvrzenou bankou (novou bankou) nebo spořitelním a úvěrním družstvem. 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Doporučení: Při změně čísla účtu je vhodné se zrušením dosavadního účtu vyčkat do zařízení výplaty důchodu poukazem na nový účet. </w:t>
      </w:r>
    </w:p>
    <w:p>
      <w:pPr>
        <w:pStyle w:val="TextBody"/>
        <w:rPr>
          <w:rFonts w:ascii="Tahoma" w:hAnsi="Tahoma" w:cs="Tahoma"/>
          <w:b/>
          <w:b/>
          <w:i w:val="false"/>
          <w:i w:val="false"/>
          <w:sz w:val="24"/>
          <w:szCs w:val="22"/>
          <w:u w:val="single"/>
        </w:rPr>
      </w:pPr>
      <w:r>
        <w:rPr>
          <w:rFonts w:cs="Tahoma" w:ascii="Tahoma" w:hAnsi="Tahoma"/>
          <w:b/>
          <w:i w:val="false"/>
          <w:sz w:val="24"/>
          <w:szCs w:val="22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i w:val="false"/>
        </w:rPr>
        <w:t>V ………………………….. dne ……………………                         ..…………………………………………..</w:t>
      </w:r>
    </w:p>
    <w:p>
      <w:pPr>
        <w:pStyle w:val="TextBody"/>
        <w:rPr/>
      </w:pPr>
      <w:r>
        <w:rPr>
          <w:i w:val="false"/>
          <w:sz w:val="22"/>
        </w:rPr>
        <w:tab/>
        <w:t xml:space="preserve">                                                            </w:t>
      </w:r>
      <w:r>
        <w:rPr>
          <w:rFonts w:cs="Tahoma" w:ascii="Tahoma" w:hAnsi="Tahoma"/>
          <w:i w:val="false"/>
          <w:sz w:val="22"/>
        </w:rPr>
        <w:t xml:space="preserve">            </w:t>
      </w:r>
      <w:r>
        <w:rPr>
          <w:rFonts w:cs="Tahoma" w:ascii="Tahoma" w:hAnsi="Tahoma"/>
          <w:sz w:val="16"/>
        </w:rPr>
        <w:t>Vlastnoruční podpis příjemce důchodu nebo majitele účtu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43:00Z</dcterms:created>
  <dc:creator>xxhovmar</dc:creator>
  <dc:description/>
  <cp:keywords/>
  <dc:language>en-US</dc:language>
  <cp:lastModifiedBy>Kružíková Radka</cp:lastModifiedBy>
  <dcterms:modified xsi:type="dcterms:W3CDTF">2007-11-28T12:49:00Z</dcterms:modified>
  <cp:revision>3</cp:revision>
  <dc:subject/>
  <dc:title>Česká správa sociálního zabezpečení, Křížová 25, 225 08 Praha 5</dc:title>
</cp:coreProperties>
</file>