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Prohlášení o dobách zaměstnání do 31.12.1995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Rodné číslo osoby, které se prohlášení týká</w:t>
      </w:r>
    </w:p>
    <w:tbl>
      <w:tblPr>
        <w:tblW w:w="3420" w:type="dxa"/>
        <w:jc w:val="left"/>
        <w:tblInd w:w="120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381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říjmení: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.., jméno</w:t>
      </w:r>
      <w:r>
        <w:rPr>
          <w:sz w:val="20"/>
          <w:szCs w:val="20"/>
        </w:rPr>
        <w:t xml:space="preserve"> ………………………………………………………………………………………………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ytem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smyslu ustanovení § 85 odst. 5 zákona 582/1991 Sb., v platném znění,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 jsem byl/a zaměstnán/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3420"/>
        <w:gridCol w:w="2160"/>
        <w:gridCol w:w="2340"/>
        <w:gridCol w:w="1980"/>
        <w:gridCol w:w="1620"/>
        <w:gridCol w:w="1440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době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sný název a místo organizace, ve kterém jsem pracoval(a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h zaměstná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is vykonávané práce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ůvod, proč nemohu předložit doklad o době zaměstnání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a bydliště v době výkonu zaměstnání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buzenský pomě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 zaměstnavatel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měsíčního výděl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čs (Kč)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</w:rPr>
        <w:t>Pracovní činnost byla vykonávána v pracovním poměru  - nebyla vykonávána v pracovním poměru*), ale</w:t>
      </w:r>
      <w:r>
        <w:rPr>
          <w:rFonts w:cs="Tahoma" w:ascii="Tahoma" w:hAnsi="Tahoma"/>
          <w:sz w:val="20"/>
          <w:szCs w:val="18"/>
        </w:rPr>
        <w:t xml:space="preserve"> 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ednalo se o práce v zemědělství. *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alo se o práce v zemědělství a proto dále uvádím:*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5220"/>
        <w:gridCol w:w="2444"/>
        <w:gridCol w:w="1843"/>
        <w:gridCol w:w="201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měra hospodářství zaměstnavatele by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alo se o práce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oroční *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sezónní *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zónní práce byly vykonávány v období: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alo se – nejednalo se*) o sousedskou výpom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vlastnil – vlastnil*) jsem hospodářství o výměře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žel/k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pracoval/a*)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val/a*) 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ormulář nepostačuje k popisu práce, je nutno přiložit zvláštní lis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ou tohoto čestného prohlášení je čestné prohlášení svědků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a/paní …………………………………………………………………………………………………………………………………………………………………… rodné číslo 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a/paní …………………………………………………………………………………………………………………………………………………………………… rodné číslo 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hlašuji, že všechny mnou uvedené údaje odpovídají skutečnosti. Jsem si vědom/a případných nepříznivých právních následků nepravdivého prohláš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čestnému prohlášení přikládám na podporu tvrzených skutečností tyto doklady (resp. jejich ověřené fotokopie): ………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) Nehodící se škrtněte</w:t>
        <w:tab/>
        <w:tab/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………………………………………….. dne ……………………………………………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                                                                        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>Podpis žadatele o zápočet doby pojištění                                                                                               Datum, razítko a podpis orgánu ověřujícího podpis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  <w:szCs w:val="16"/>
        </w:rPr>
        <w:t>ČSSZ – 89 118 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I/2008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Čestné prohlášení je nutné vyplnit ve všech částech. V případě, že některé údaje osoba, která prohlášení činí, nezná nebo si je nepamatuje, uvede tuto skutečnost v příslušné rubrice.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060"/>
        <w:gridCol w:w="2340"/>
        <w:gridCol w:w="2401"/>
        <w:gridCol w:w="2622"/>
        <w:gridCol w:w="1489"/>
        <w:gridCol w:w="1629"/>
      </w:tblGrid>
      <w:tr>
        <w:trPr>
          <w:trHeight w:val="982" w:hRule="atLeast"/>
        </w:trPr>
        <w:tc>
          <w:tcPr>
            <w:tcW w:w="124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ědek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tem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 smyslu ustanovení § 85 odst. 5 zákona č. 582/1991 Sb., v platném znění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 čestně prohlašuji, ž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né číslo svěd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uvedené době jsem vykonával/a tento druh prá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uvedeném období jsem pracoval/a u podniku, a to konkrétně 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uvedené době jsem bydlel/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prokazované době zaměstnání vlastním tyto doklad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 zaměstnání žadatele jsem nabyl/a vědomosti tímto způsob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ěrohodně mohu prokázat dobu od - d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buzenský poměr svědka k žadateli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1240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ědek uvede všechny podrobnosti, které jsou mu o činnosti žadatele známy. Nemá-li vlastní doklady o prokazované době zaměstnání nebo nejde-li o spolupracovníka, uvede zároveň i podrobnosti o tom, jak nabyl vědomosti o zaměstnání žadatele. Nestačí-li k vyplnění údajů místo na tomto prohlášení, je nutno uvést doplňující údaje v příloz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tně prohlašuji, že údaje žadatele uvedené na první straně odpovídají skutečnosti – neodpovídají skutečnosti*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tom 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tně prohlašuji, že všechny mnou uvedené údaje odpovídají skutečnosti. Jsem si vědom/a případných následků nepravdivého prohlášení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svědka může být ověřen buď OSSZ (PSSZ), nebo jiným orgánem státní správy.   Podpis svědka: ……………………………………………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0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zítko a podpis orgánu ověřujícího podpis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060"/>
        <w:gridCol w:w="2340"/>
        <w:gridCol w:w="2401"/>
        <w:gridCol w:w="2622"/>
        <w:gridCol w:w="1489"/>
        <w:gridCol w:w="1629"/>
      </w:tblGrid>
      <w:tr>
        <w:trPr>
          <w:trHeight w:val="982" w:hRule="atLeast"/>
        </w:trPr>
        <w:tc>
          <w:tcPr>
            <w:tcW w:w="124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ědek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tem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 smyslu ustanovení § 85 odst. 5 zákona č. 582/1991 Sb., v platném znění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 čestně prohlašuji, ž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né číslo svěd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uvedené době jsem vykonával/a tento druh prá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uvedeném období jsem pracoval/a u podniku, a to konkrétně 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uvedené době jsem bydlel/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prokazované době zaměstnání vlastním tyto doklad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 zaměstnání žadatele jsem nabyl/a vědomosti tímto způsob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ěrohodně mohu prokázat dobu od - d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buzenský poměr svědka k žadateli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1240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ědek uvede všechny podrobnosti, které jsou mu o činnosti žadatele známy. Nemá-li vlastní doklady o prokazované době zaměstnání nebo nejde-li o spolupracovníka, uvede zároveň i podrobnosti o tom, jak nabyl vědomosti o zaměstnání žadatele. Nestačí-li k vyplnění údajů místo na tomto prohlášení, je nutno uvést doplňující údaje v příloz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tně prohlašuji, že údaje žadatele uvedené na první straně odpovídají skutečnosti – neodpovídají skutečnosti*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tom 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tné prohlašuji, že všechny mnou uvedené údaje odpovídají skutečnosti. Jsem si vědom/a případných následků nepravdivého prohlášení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svědka může být ověřen buď OSSZ (PSSZ), nebo jiným orgánem státní správy.   Podpis svědka: ……………………………………………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0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ítko a podpis orgánu ověřujícího podpi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624" w:right="62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0"/>
      <w:szCs w:val="20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_118_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26:00Z</dcterms:created>
  <dc:creator>Radka Kružíková</dc:creator>
  <dc:description/>
  <cp:keywords/>
  <dc:language>en-US</dc:language>
  <cp:lastModifiedBy>Ladislav Nosek, DiS.</cp:lastModifiedBy>
  <cp:lastPrinted>2008-04-09T08:56:00Z</cp:lastPrinted>
  <dcterms:modified xsi:type="dcterms:W3CDTF">2008-09-12T06:26:00Z</dcterms:modified>
  <cp:revision>2</cp:revision>
  <dc:subject/>
  <dc:title>………………………………</dc:title>
</cp:coreProperties>
</file>