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</w:rPr>
        <w:t>Česká správa sociálního zabezpečení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</w:t>
      </w:r>
      <w:r>
        <w:rPr>
          <w:rFonts w:ascii="Arial" w:hAnsi="Arial"/>
          <w:sz w:val="20"/>
        </w:rPr>
        <w:t>225 08 Praha 5, Křížová 2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b/>
          <w:sz w:val="20"/>
        </w:rPr>
        <w:t xml:space="preserve">Rodné číslo                  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</wp:posOffset>
                </wp:positionV>
                <wp:extent cx="2400300" cy="3429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51pt;margin-top:5.1pt;width:188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Hlášení o zaměstnání poživatel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starobního důchodu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znamujeme, že poživatel(ka) starobního důchodu pan (paní) …………………………………………………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……………………………………… </w:t>
      </w:r>
      <w:r>
        <w:rPr>
          <w:sz w:val="20"/>
        </w:rPr>
        <w:t>datum narození ……………………………………………………………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dresa trvalého pobytu 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Následující </w:t>
      </w:r>
      <w:r>
        <w:rPr>
          <w:b/>
          <w:sz w:val="20"/>
        </w:rPr>
        <w:t>body 1 – 2</w:t>
      </w:r>
      <w:r>
        <w:rPr>
          <w:sz w:val="20"/>
        </w:rPr>
        <w:t xml:space="preserve"> se vyplňují způsobem a  v rozsahu uvedeném v poučení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1. Je  zaměstnán(a)  v  naší  organizaci  od …..…………………………. v pracovněprávním  vztahu  sjednaném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na dobu určitou delší jednoho roku – na dobu neurčitou</w:t>
      </w:r>
      <w:r>
        <w:rPr>
          <w:rFonts w:eastAsia="Symbol" w:cs="Symbol" w:ascii="Symbol" w:hAnsi="Symbol"/>
          <w:sz w:val="20"/>
        </w:rPr>
        <w:t>*</w:t>
      </w:r>
      <w:r>
        <w:rPr>
          <w:sz w:val="20"/>
        </w:rPr>
        <w:t>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Je  zaměstnán (a)  v  naší  organizaci  od  ……..…………………………..  Jmenovaný (á)  dosud  nedosáhl/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důchodového věku a pobírá starobní důchod podle § 30 (31) zákona č. 155/1995 Sb., jehož výplata při výkonu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výdělečné činnosti do dosažení důchodového věku nenáleží (§ 37 odst. 2 zák. č. 155/1995 Sb.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………………………………………                                                        ……………………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Datum a podpis důchodce                                                                                                      Datum, podpis a razítk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zaměstnavate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Poučení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 </w:t>
      </w:r>
      <w:r>
        <w:rPr/>
        <w:t xml:space="preserve">Tento tiskopis se použije k hlášení o zaměstnání poživatele starobního důchodu v případech, kdy tento poživatel nesplňuje podmínky pro výplatu starobního důchodu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</w:t>
      </w:r>
      <w:r>
        <w:rPr>
          <w:b/>
          <w:sz w:val="20"/>
        </w:rPr>
        <w:t xml:space="preserve">Bod 1 </w:t>
      </w:r>
      <w:r>
        <w:rPr>
          <w:sz w:val="20"/>
        </w:rPr>
        <w:t xml:space="preserve"> je  určen  pouze pro  hlášení  nástupu  do  zaměstnání  sjednaného  na  dobu určitou delší jednoho roku, nebo na dobu neurčitou,  vykonávaného  v  pracovním poměru nebo na základě dohody o pracovní činnost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</w:t>
      </w:r>
      <w:r>
        <w:rPr>
          <w:b/>
          <w:sz w:val="20"/>
        </w:rPr>
        <w:t>Bod 2</w:t>
      </w:r>
      <w:r>
        <w:rPr>
          <w:sz w:val="20"/>
        </w:rPr>
        <w:t xml:space="preserve"> je určen pro hlášení o nástupu do zaměstnání poživatelů starobních důchodů dle §§ 30 a 31, kteří dosud nedosáhli důchodového vě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BodyText2"/>
        <w:bidi w:val="0"/>
        <w:ind w:left="0" w:right="0" w:hanging="0"/>
        <w:rPr/>
      </w:pPr>
      <w:r>
        <w:rPr>
          <w:sz w:val="20"/>
        </w:rPr>
        <w:t xml:space="preserve">  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rPr/>
      </w:pPr>
      <w:r>
        <w:rPr>
          <w:sz w:val="20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*) Nehodící se škrtně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Tiskopis ČSSZ č.  89 127 4                                                                                                                                                                                                                      II/20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Upozornění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Hlášení  se  provádí  na  tomto  tiskopise  jen,  jde-li  o důchodce, jemuž důchod vyplácí ČSSZ. Zaměstnavatel odesílá hlášení přímo ČSSZ v Praze 5, Křížová 25, PSČ 225 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Hlášení musí být podepsáno odpovědným pracovníkem organizac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Hlášení předložte též k podpisu důchodci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Úplným a ve lhůtě odeslaným hlášením organizace je splněna i ohlašovací povinnosti důchodce (pokud obsahuje jeho podpis).</w:t>
      </w:r>
    </w:p>
    <w:p>
      <w:pPr>
        <w:pStyle w:val="BodyText2"/>
        <w:bidi w:val="0"/>
        <w:ind w:left="0" w:right="0" w:hanging="0"/>
        <w:rPr/>
      </w:pPr>
      <w:r>
        <w:rPr>
          <w:sz w:val="28"/>
        </w:rPr>
        <w:t>Zaviní-li  organizace  nesprávným  hlášením  nebo  jeho  opomenutím,  že  dávka byla poskytnuta neprávem nebo ve vyšší míře než náležela, je povinna nahradit neprávem vyplacené částk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Základní informace o právních předpisech týkajících se nároku                 na výplatu starobního důchodu a plnění ohlašovací povinnosti</w:t>
      </w:r>
      <w:r>
        <w:rPr>
          <w:rFonts w:ascii="Arial" w:hAnsi="Arial"/>
          <w:b/>
          <w:sz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odle § 37 zák. č. 155/1995 Sb. o důchodovém pojištění v platném znění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2"/>
        </w:rPr>
        <w:t>Výplata starobního důchodu, na který vznikl nárok podle § 29 zdp, náleží osobám vykonávajícím výdělečnou činnost na základě pracovněprávního vztahu, jen pokud tento vztah byl sjednán na dobu určitou, nejdéle však na dobu jednoho roku, lze-li jej podle zvláštních právních předpisů na tuto dobu sjednat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2"/>
        </w:rPr>
        <w:t>Výplata starobního důchodu, na který vznikl nárok podle § 30 nebo 31, nenáleží do dosažení důchodového věku, pokud je vykonávána výdělečná činnost nebo je poskytováno hmotné zabezpečení uchazečů o zaměstnání; ode dne dosažení důchodového věku se posuzují podmínky pro výplatu starobního důchodu obdobně podle odstavce 1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Podle § 41 odst. 1 zák. č. 582/1991 Sb., v platném zněn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á  organizace  povinnost  ohlásit, vstoupí-li k ní do zaměstnání poživatel starobního důchodu, který nesplňuje podmínky  pro  výplatu  tohoto  důchodu při výkonu výdělečné činnosti, a to do 8 dnů od vstupu do zaměstnání. </w:t>
      </w:r>
    </w:p>
    <w:sectPr>
      <w:type w:val="nextPage"/>
      <w:pgSz w:w="11906" w:h="16838"/>
      <w:pgMar w:left="510" w:right="567" w:gutter="0" w:header="0" w:top="720" w:footer="0" w:bottom="4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177</Words>
  <Characters>0</Characters>
  <CharactersWithSpaces>6712</CharactersWithSpace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1:31:00Z</dcterms:created>
  <dc:creator>Sura</dc:creator>
  <dc:description/>
  <dc:language>en-US</dc:language>
  <cp:lastModifiedBy/>
  <cp:lastPrinted>2001-11-09T12:07:00Z</cp:lastPrinted>
  <dcterms:modified xsi:type="dcterms:W3CDTF">2004-06-15T08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xsurmar</vt:lpwstr>
  </property>
</Properties>
</file>