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Okresní (Pražská)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správa sociálního 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zabezpečení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v . . . . . . . . . . . . . . . . . . . . . . . . . . . . . . . . .</w:t>
      </w:r>
      <w:r>
        <w:rPr>
          <w:sz w:val="28"/>
        </w:rPr>
        <w:t xml:space="preserve">                                      </w:t>
      </w:r>
      <w:r>
        <w:rPr>
          <w:sz w:val="18"/>
        </w:rPr>
        <w:t>Rodné číslo</w:t>
      </w:r>
    </w:p>
    <w:p>
      <w:pPr>
        <w:pStyle w:val="Normal"/>
        <w:widowControl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20650</wp:posOffset>
                </wp:positionV>
                <wp:extent cx="2057400" cy="3429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315pt;margin-top:9.5pt;width:16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H L Á Š E N Í    O    Z A M Ě S T N Á N Í     POŽIVATELE    PLNÉHO    INVALIDNÍHO</w:t>
      </w:r>
    </w:p>
    <w:p>
      <w:pPr>
        <w:pStyle w:val="Heading1"/>
        <w:keepNext w:val="true"/>
        <w:bidi w:val="0"/>
        <w:jc w:val="left"/>
        <w:rPr/>
      </w:pPr>
      <w:r>
        <w:rPr/>
        <w:t>DŮCHODU,  ČÁSTEČNÉHO  INVALIDNÍHO  DŮCHODU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8"/>
        </w:rPr>
        <w:t xml:space="preserve">                       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sz w:val="28"/>
        </w:rPr>
        <w:t xml:space="preserve">                       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Oznamujeme, že poživatel(ka) plného  –  částečného invalidního  důchodu, pan(í)  . . . . . . . . . . . . . . . . .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 xml:space="preserve">. . . .  . . . . . . . . . . . . . . . . . . . . . . . . . . . . . . . . . . . . . . . . . . . . . . . .   datum narození  . . . . . . . . . . . . .  . . . . . . . . . . . . . . . .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sz w:val="20"/>
        </w:rPr>
        <w:t xml:space="preserve">adresa trvalého pobytu  . . . . . . . . . . . . . . . . . . . . . . . . . . . . . . . . . . . . . . . . . . . . . . . . . . . . . . . . . . . . . . . . . . . . . . . . . . . . . . .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sz w:val="20"/>
        </w:rPr>
        <w:t>je zaměstnán(a) v naší  organizaci od  . . . . . . . . . . . . . . . . . . . . . . . . . .  na dobu neurčitou, určitou do  . .. . . . . . . . . . . . . . 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sz w:val="20"/>
        </w:rPr>
        <w:t xml:space="preserve">. . . . . . . . . . . . . . . . . . . . . . . . . . . .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480"/>
        <w:jc w:val="left"/>
        <w:rPr/>
      </w:pPr>
      <w:r>
        <w:rPr>
          <w:rFonts w:ascii="Arial" w:hAnsi="Arial"/>
          <w:sz w:val="20"/>
        </w:rPr>
        <w:t>Druh zaměstnání včetně stručného popisu vykonávané činnosti . . . . . . . . . . . . . . . . . . . . . . .. . . . . . . . . . . . . . . . . . . . . . . . . . . . . . . . . . . . . . . . . . . . . . . . . . . . . . . . . . . . . . . . . . . . . . . . .. . . . . . . . . . . . . . . . . . . . . . . . . . . . . . . . . . .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0"/>
        </w:rPr>
        <w:t xml:space="preserve">Pracovní úvazek . . . . . . . . . . . . . . . . . . . . . . . . . . . . . . . . . . . . </w:t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sz w:val="20"/>
        </w:rPr>
        <w:t>V organizaci pro pracovníka vytvořeny mimořádné pracovní podmínky spočívající v  . . . . . . . . . . . . . . . . .. . . . .  . . . . . . . . . . . . . . .  . . . .  . . . . . . . . . . . . . . . . . . .   *)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. . . . . . . . . . . . . . . . . . . . . . . . . . . . . . . . .                                                                                     . . .  . . . . . . . . . . . . . . . . . . . . . . . . . . . . . .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 xml:space="preserve">           </w:t>
      </w:r>
      <w:r>
        <w:rPr>
          <w:rFonts w:ascii="Arial" w:hAnsi="Arial"/>
          <w:sz w:val="18"/>
        </w:rPr>
        <w:t xml:space="preserve">Datum a podpis důchodce  </w:t>
        <w:tab/>
        <w:tab/>
        <w:tab/>
        <w:tab/>
        <w:tab/>
        <w:tab/>
        <w:tab/>
        <w:tab/>
        <w:t xml:space="preserve">        Datum, podpis a razítko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 xml:space="preserve">   zaměstnavatele</w:t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*) Vyplňujte se pouze u poživatele plného invalidního důchodu.</w:t>
      </w:r>
    </w:p>
    <w:p>
      <w:pPr>
        <w:pStyle w:val="Normal"/>
        <w:bidi w:val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18"/>
        </w:rPr>
        <w:t>*)  Nehodící se škrtněte</w:t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6"/>
        </w:rPr>
        <w:t xml:space="preserve">Tiskopis </w:t>
      </w:r>
      <w:r>
        <w:rPr>
          <w:rFonts w:ascii="Arial" w:hAnsi="Arial"/>
          <w:sz w:val="16"/>
        </w:rPr>
        <w:t xml:space="preserve">ČSSZ  č. </w:t>
      </w:r>
      <w:r>
        <w:rPr>
          <w:rFonts w:ascii="Arial" w:hAnsi="Arial"/>
          <w:b/>
          <w:sz w:val="16"/>
        </w:rPr>
        <w:t>89 121 0</w:t>
      </w:r>
      <w:r>
        <w:rPr>
          <w:rFonts w:ascii="Arial" w:hAnsi="Arial"/>
          <w:sz w:val="16"/>
        </w:rPr>
        <w:tab/>
        <w:tab/>
        <w:tab/>
        <w:tab/>
        <w:tab/>
        <w:tab/>
        <w:t xml:space="preserve">    </w:t>
        <w:tab/>
        <w:t xml:space="preserve">                                                                                         II/2004</w:t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keepNext w:val="true"/>
        <w:bidi w:val="0"/>
        <w:jc w:val="left"/>
        <w:rPr/>
      </w:pPr>
      <w:r>
        <w:rPr/>
        <w:t>P o u č e n í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Heading3"/>
        <w:bidi w:val="0"/>
        <w:spacing w:lineRule="auto" w:line="360"/>
        <w:jc w:val="left"/>
        <w:rPr/>
      </w:pPr>
      <w:r>
        <w:rPr>
          <w:sz w:val="22"/>
        </w:rPr>
        <w:t>Tento tiskopis se použije pouze k hlášení o zaměstnání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i/>
          <w:sz w:val="22"/>
        </w:rPr>
        <w:t>- poživatele plného invalidního důchodu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i/>
          <w:sz w:val="22"/>
        </w:rPr>
        <w:t>- poživatele částečného invalidního důchodu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i/>
          <w:sz w:val="22"/>
        </w:rPr>
        <w:t>v případech, kdy plátcem důchodu je Česká správa sociálního zabezpečení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bidi w:val="0"/>
        <w:spacing w:lineRule="auto" w:line="360"/>
        <w:jc w:val="left"/>
        <w:rPr/>
      </w:pPr>
      <w:r>
        <w:rPr>
          <w:rFonts w:ascii="Arial" w:hAnsi="Arial"/>
          <w:i/>
          <w:sz w:val="22"/>
        </w:rPr>
        <w:t>Povinnost  ohlásit vstup  poživatele  plného  nebo částečného invalidního důchodu do zaměstnání je organizaci uložena ust. § 41 odst. 1 zákona č. 582/1991 Sb. v platném znění.</w:t>
      </w:r>
    </w:p>
    <w:p>
      <w:pPr>
        <w:pStyle w:val="Normal"/>
        <w:bidi w:val="0"/>
        <w:spacing w:lineRule="auto" w:line="36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TextBody"/>
        <w:bidi w:val="0"/>
        <w:spacing w:lineRule="auto" w:line="360"/>
        <w:jc w:val="left"/>
        <w:rPr/>
      </w:pPr>
      <w:r>
        <w:rPr/>
        <w:t>Hlášení se podává OSSZ (PSSZ) příslušné podle místa trvalého pobytu poživatele důchodu do 8 dnů od vstupu do zaměstnání.</w:t>
      </w:r>
    </w:p>
    <w:sectPr>
      <w:type w:val="nextPage"/>
      <w:pgSz w:w="11906" w:h="16838"/>
      <w:pgMar w:left="510" w:right="510" w:gutter="0" w:header="0" w:top="851" w:footer="0" w:bottom="4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0</Characters>
  <CharactersWithSpaces>2274</CharactersWithSpace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4T06:39:00Z</dcterms:created>
  <dc:creator>Sura</dc:creator>
  <dc:description/>
  <dc:language>en-US</dc:language>
  <cp:lastModifiedBy/>
  <cp:lastPrinted>2000-09-24T07:26:00Z</cp:lastPrinted>
  <dcterms:modified xsi:type="dcterms:W3CDTF">2004-05-06T13:22:00Z</dcterms:modified>
  <cp:revision>9</cp:revision>
  <dc:subject/>
  <dc:title>Okresní (Pražská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ra</vt:lpwstr>
  </property>
</Properties>
</file>