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</w:rPr>
      </w:pPr>
      <w:r>
        <w:rPr>
          <w:sz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</w:rPr>
      </w:pPr>
      <w:r>
        <w:rPr>
          <w:b w:val="false"/>
          <w:strike/>
          <w:sz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rPr/>
      </w:pPr>
      <w:r>
        <w:rPr/>
        <w:t xml:space="preserve">I. Stavebník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7188594"/>
      <w:bookmarkStart w:id="1" w:name="__Fieldmark__0_1887188594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1887188594"/>
      <w:bookmarkStart w:id="3" w:name="__Fieldmark__1_1887188594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87188594"/>
      <w:bookmarkStart w:id="5" w:name="__Fieldmark__2_1887188594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887188594"/>
      <w:bookmarkStart w:id="7" w:name="__Fieldmark__3_188718859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887188594"/>
      <w:bookmarkStart w:id="9" w:name="__Fieldmark__4_188718859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887188594"/>
      <w:bookmarkStart w:id="11" w:name="__Fieldmark__5_1887188594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87188594"/>
      <w:bookmarkStart w:id="13" w:name="__Fieldmark__6_1887188594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887188594"/>
      <w:bookmarkStart w:id="15" w:name="__Fieldmark__7_1887188594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887188594"/>
      <w:bookmarkStart w:id="17" w:name="__Fieldmark__8_188718859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887188594"/>
      <w:bookmarkStart w:id="19" w:name="__Fieldmark__9_1887188594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887188594"/>
      <w:bookmarkStart w:id="21" w:name="__Fieldmark__10_188718859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887188594"/>
      <w:bookmarkStart w:id="23" w:name="__Fieldmark__11_188718859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887188594"/>
      <w:bookmarkStart w:id="25" w:name="__Fieldmark__12_188718859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887188594"/>
      <w:bookmarkStart w:id="27" w:name="__Fieldmark__13_188718859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Navrhuje-li se  stavba  na více pozemcích,</w:t>
      </w:r>
      <w:r>
        <w:rPr>
          <w:sz w:val="22"/>
        </w:rPr>
        <w:t xml:space="preserve"> jsou</w:t>
      </w:r>
      <w:r>
        <w:rPr/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887188594"/>
      <w:bookmarkStart w:id="29" w:name="__Fieldmark__14_188718859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887188594"/>
      <w:bookmarkStart w:id="31" w:name="__Fieldmark__15_188718859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>Jedná-li se o více pozemků, jsou</w:t>
      </w:r>
      <w:r>
        <w:rPr/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887188594"/>
      <w:bookmarkStart w:id="33" w:name="__Fieldmark__16_1887188594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887188594"/>
      <w:bookmarkStart w:id="35" w:name="__Fieldmark__17_1887188594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..............</w:t>
      </w:r>
    </w:p>
    <w:p>
      <w:pPr>
        <w:pStyle w:val="Styl1Char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X. Navrhovaná  stavba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887188594"/>
      <w:bookmarkStart w:id="37" w:name="__Fieldmark__18_188718859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je v souladu s obecnými požadavky na výstavbu,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rPr/>
        <w:t xml:space="preserve">       </w:t>
      </w:r>
      <w:r>
        <w:rPr/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1887188594"/>
      <w:bookmarkStart w:id="39" w:name="__Fieldmark__19_1887188594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oučástí projektové dokumentace</w:t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/>
      </w:pPr>
      <w:r>
        <w:rPr>
          <w:b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1887188594"/>
      <w:bookmarkStart w:id="41" w:name="__Fieldmark__20_1887188594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1887188594"/>
      <w:bookmarkStart w:id="43" w:name="__Fieldmark__21_1887188594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je v souladu se závaznými stanovisky dotčených orgánů</w:t>
      </w:r>
    </w:p>
    <w:p>
      <w:pPr>
        <w:pStyle w:val="Textpsmene"/>
        <w:tabs>
          <w:tab w:val="clear" w:pos="425"/>
          <w:tab w:val="left" w:pos="884" w:leader="none"/>
        </w:tabs>
        <w:rPr/>
      </w:pPr>
      <w:r>
        <w:rPr/>
        <w:t xml:space="preserve">      </w:t>
      </w:r>
      <w:r>
        <w:rPr/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1887188594"/>
      <w:bookmarkStart w:id="45" w:name="__Fieldmark__22_1887188594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oučástí projektové dokumentace</w:t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/>
      </w:pPr>
      <w:r>
        <w:rPr>
          <w:b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1887188594"/>
      <w:bookmarkStart w:id="47" w:name="__Fieldmark__23_1887188594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/>
      </w:pPr>
      <w:r>
        <w:rPr/>
      </w:r>
    </w:p>
    <w:p>
      <w:pPr>
        <w:pStyle w:val="Textpsmene"/>
        <w:tabs>
          <w:tab w:val="clear" w:pos="425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</w:rPr>
      </w:pPr>
      <w:r>
        <w:rPr>
          <w:b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288" w:leader="none"/>
        </w:tabs>
        <w:spacing w:lineRule="auto" w:line="360" w:before="360" w:after="0"/>
        <w:ind w:left="1288" w:hanging="1288"/>
        <w:rPr/>
      </w:pPr>
      <w:r>
        <w:rPr>
          <w:b/>
        </w:rPr>
        <w:t xml:space="preserve"> </w:t>
      </w:r>
      <w:r>
        <w:rPr>
          <w:b/>
        </w:rPr>
        <w:t xml:space="preserve">Orientační náklad na provedení stavby: </w:t>
      </w:r>
      <w:r>
        <w:rPr/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1887188594"/>
      <w:bookmarkStart w:id="49" w:name="__Fieldmark__24_1887188594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887188594"/>
      <w:bookmarkStart w:id="51" w:name="__Fieldmark__25_1887188594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887188594"/>
      <w:bookmarkStart w:id="53" w:name="__Fieldmark__26_1887188594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887188594"/>
      <w:bookmarkStart w:id="55" w:name="__Fieldmark__27_1887188594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887188594"/>
      <w:bookmarkStart w:id="57" w:name="__Fieldmark__28_188718859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887188594"/>
      <w:bookmarkStart w:id="59" w:name="__Fieldmark__29_188718859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 žádosti o povolení stav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887188594"/>
            <w:bookmarkStart w:id="61" w:name="__Fieldmark__30_188718859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887188594"/>
            <w:bookmarkStart w:id="63" w:name="__Fieldmark__31_188718859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887188594"/>
            <w:bookmarkStart w:id="65" w:name="__Fieldmark__32_188718859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887188594"/>
            <w:bookmarkStart w:id="67" w:name="__Fieldmark__33_188718859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887188594"/>
            <w:bookmarkStart w:id="69" w:name="__Fieldmark__34_188718859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887188594"/>
            <w:bookmarkStart w:id="71" w:name="__Fieldmark__35_188718859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klady o jednání s účastníky řízení </w:t>
            </w:r>
            <w:r>
              <w:rPr/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887188594"/>
            <w:bookmarkStart w:id="73" w:name="__Fieldmark__36_188718859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územní rozhodnutí nebo územní souhlas  </w:t>
            </w:r>
            <w:r>
              <w:rPr/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1887188594"/>
            <w:bookmarkStart w:id="75" w:name="__Fieldmark__37_1887188594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1887188594"/>
            <w:bookmarkStart w:id="77" w:name="__Fieldmark__38_1887188594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1887188594"/>
            <w:bookmarkStart w:id="79" w:name="__Fieldmark__39_1887188594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1887188594"/>
            <w:bookmarkStart w:id="81" w:name="__Fieldmark__40_1887188594"/>
            <w:bookmarkEnd w:id="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1887188594"/>
            <w:bookmarkStart w:id="83" w:name="__Fieldmark__41_1887188594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1887188594"/>
            <w:bookmarkStart w:id="85" w:name="__Fieldmark__42_1887188594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1887188594"/>
            <w:bookmarkStart w:id="87" w:name="__Fieldmark__43_1887188594"/>
            <w:bookmarkEnd w:id="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1887188594"/>
            <w:bookmarkStart w:id="89" w:name="__Fieldmark__44_1887188594"/>
            <w:bookmarkEnd w:id="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1887188594"/>
            <w:bookmarkStart w:id="91" w:name="__Fieldmark__45_1887188594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1887188594"/>
            <w:bookmarkStart w:id="93" w:name="__Fieldmark__46_1887188594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1887188594"/>
            <w:bookmarkStart w:id="95" w:name="__Fieldmark__47_1887188594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1887188594"/>
            <w:bookmarkStart w:id="97" w:name="__Fieldmark__48_1887188594"/>
            <w:bookmarkEnd w:id="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1887188594"/>
            <w:bookmarkStart w:id="99" w:name="__Fieldmark__49_1887188594"/>
            <w:bookmarkEnd w:id="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0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0_1887188594"/>
            <w:bookmarkStart w:id="101" w:name="__Fieldmark__50_1887188594"/>
            <w:bookmarkEnd w:id="1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1887188594"/>
            <w:bookmarkStart w:id="103" w:name="__Fieldmark__51_1887188594"/>
            <w:bookmarkEnd w:id="1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2_1887188594"/>
            <w:bookmarkStart w:id="105" w:name="__Fieldmark__52_1887188594"/>
            <w:bookmarkEnd w:id="1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3_1887188594"/>
            <w:bookmarkStart w:id="107" w:name="__Fieldmark__53_1887188594"/>
            <w:bookmarkEnd w:id="1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1887188594"/>
            <w:bookmarkStart w:id="109" w:name="__Fieldmark__54_1887188594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1887188594"/>
            <w:bookmarkStart w:id="111" w:name="__Fieldmark__55_1887188594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1887188594"/>
            <w:bookmarkStart w:id="113" w:name="__Fieldmark__56_1887188594"/>
            <w:bookmarkEnd w:id="1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7_1887188594"/>
            <w:bookmarkStart w:id="115" w:name="__Fieldmark__57_1887188594"/>
            <w:bookmarkEnd w:id="1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8_1887188594"/>
            <w:bookmarkStart w:id="117" w:name="__Fieldmark__58_1887188594"/>
            <w:bookmarkEnd w:id="1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59_1887188594"/>
            <w:bookmarkStart w:id="119" w:name="__Fieldmark__59_1887188594"/>
            <w:bookmarkEnd w:id="1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60_1887188594"/>
            <w:bookmarkStart w:id="121" w:name="__Fieldmark__60_1887188594"/>
            <w:bookmarkEnd w:id="1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1_1887188594"/>
            <w:bookmarkStart w:id="123" w:name="__Fieldmark__61_1887188594"/>
            <w:bookmarkEnd w:id="1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62_1887188594"/>
            <w:bookmarkStart w:id="125" w:name="__Fieldmark__62_1887188594"/>
            <w:bookmarkEnd w:id="1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ebo při vydání územního souhlasu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63_1887188594"/>
            <w:bookmarkStart w:id="127" w:name="__Fieldmark__63_1887188594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64_1887188594"/>
            <w:bookmarkStart w:id="129" w:name="__Fieldmark__64_1887188594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1887188594"/>
            <w:bookmarkStart w:id="131" w:name="__Fieldmark__65_1887188594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1887188594"/>
            <w:bookmarkStart w:id="133" w:name="__Fieldmark__66_1887188594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1887188594"/>
            <w:bookmarkStart w:id="135" w:name="__Fieldmark__67_1887188594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1887188594"/>
            <w:bookmarkStart w:id="137" w:name="__Fieldmark__68_1887188594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1887188594"/>
            <w:bookmarkStart w:id="139" w:name="__Fieldmark__69_1887188594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1887188594"/>
            <w:bookmarkStart w:id="141" w:name="__Fieldmark__70_1887188594"/>
            <w:bookmarkEnd w:id="1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1_1887188594"/>
            <w:bookmarkStart w:id="143" w:name="__Fieldmark__71_1887188594"/>
            <w:bookmarkEnd w:id="1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2_1887188594"/>
            <w:bookmarkStart w:id="145" w:name="__Fieldmark__72_1887188594"/>
            <w:bookmarkEnd w:id="1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/>
    </w:rPr>
  </w:style>
  <w:style w:type="character" w:styleId="Styl1CharChar">
    <w:name w:val="Styl1 Char Char"/>
    <w:basedOn w:val="Standardnpsmoodstavce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6:00Z</dcterms:created>
  <dc:creator>Elvíra Rendulová</dc:creator>
  <dc:description/>
  <cp:keywords/>
  <dc:language>en-US</dc:language>
  <cp:lastModifiedBy>Ladislav Nosek, DiS.</cp:lastModifiedBy>
  <dcterms:modified xsi:type="dcterms:W3CDTF">2008-06-18T06:46:00Z</dcterms:modified>
  <cp:revision>2</cp:revision>
  <dc:subject/>
  <dc:title/>
</cp:coreProperties>
</file>