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/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>V …………...……………………dne……..…..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Věc:  </w:t>
        <w:tab/>
      </w:r>
      <w:r>
        <w:rPr/>
        <w:t>OZNÁMENÍ</w:t>
      </w:r>
      <w:r>
        <w:rPr>
          <w:sz w:val="24"/>
        </w:rPr>
        <w:t xml:space="preserve">  </w:t>
      </w:r>
      <w:r>
        <w:rPr/>
        <w:t>ZMĚNY  V UŽÍVÁNÍ STAV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adpiszkona"/>
        <w:jc w:val="both"/>
        <w:rPr>
          <w:b w:val="false"/>
          <w:b w:val="false"/>
        </w:rPr>
      </w:pPr>
      <w:r>
        <w:rPr>
          <w:b w:val="false"/>
        </w:rPr>
        <w:t>podle ustanovení §  127 zákona č. 183/2006 Sb., o územním plánování a stavebním řádu (stavební zákon), a § 13 vyhlášky č. 526/2006 Sb., kterou se provádějí některá ustanovení stavebního zákona ve věcech stavebního řá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1"/>
        <w:rPr/>
      </w:pPr>
      <w:r>
        <w:rPr/>
        <w:t>ČÁST A.</w:t>
      </w:r>
    </w:p>
    <w:p>
      <w:pPr>
        <w:pStyle w:val="Styl1"/>
        <w:rPr/>
      </w:pPr>
      <w:r>
        <w:rPr/>
        <w:t>I.    Osoba oznamující změnu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07713360"/>
      <w:bookmarkStart w:id="1" w:name="__Fieldmark__0_3707713360"/>
      <w:bookmarkEnd w:id="1"/>
      <w:r>
        <w:rPr/>
      </w:r>
      <w:r>
        <w:rPr/>
        <w:fldChar w:fldCharType="end"/>
      </w:r>
      <w:r>
        <w:rPr>
          <w:sz w:val="26"/>
        </w:rPr>
        <w:t xml:space="preserve">  </w:t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místo trvalého pobytu (popřípadě též adresa pro doručování,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" w:name="__Fieldmark__1_3707713360"/>
      <w:bookmarkStart w:id="3" w:name="__Fieldmark__1_3707713360"/>
      <w:bookmarkEnd w:id="3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IČ bylo-li přiděleno, místo trvalého pobytu (popřípadě též  adresa pro doručování,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07713360"/>
      <w:bookmarkStart w:id="5" w:name="__Fieldmark__2_3707713360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název nebo obchodní firma, IČ bylo-li přiděleno, adresa sídla  (popřípadě též  adresa pro doručování,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Oznamuje-li změnu více osob, jsou údaje obsažené v tomto bodě připojeny v samostatné příloze: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3707713360"/>
      <w:bookmarkStart w:id="7" w:name="__Fieldmark__3_3707713360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3707713360"/>
      <w:bookmarkStart w:id="9" w:name="__Fieldmark__4_3707713360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ne</w:t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  <w:t xml:space="preserve">II. Oznamující osoba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3707713360"/>
      <w:bookmarkStart w:id="11" w:name="__Fieldmark__5_3707713360"/>
      <w:bookmarkEnd w:id="11"/>
      <w:r>
        <w:rPr>
          <w:b/>
        </w:rPr>
      </w:r>
      <w:r>
        <w:rPr>
          <w:b/>
        </w:rPr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707713360"/>
      <w:bookmarkStart w:id="13" w:name="__Fieldmark__6_3707713360"/>
      <w:bookmarkEnd w:id="13"/>
      <w:r>
        <w:rPr/>
      </w:r>
      <w:r>
        <w:rPr/>
        <w:fldChar w:fldCharType="end"/>
      </w:r>
      <w:r>
        <w:rPr/>
        <w:t xml:space="preserve">  </w:t>
        <w:tab/>
        <w:t xml:space="preserve">je zastoupena:  jméno, příjmení, název nebo obchodní firma, zástupce; místo trvalého pobytu/adresa </w:t>
        <w:tab/>
        <w:t>sídla (popřípadě též  adresa pro doručování, není-li shodná 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I. Údaje o stavbě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jc w:val="left"/>
        <w:rPr/>
      </w:pPr>
      <w:r>
        <w:rPr/>
        <w:t>Označení, dosavadní účel (kapacita) a popis stavby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Místo stavby, včetně čísla popisného….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</w:rPr>
      </w:pPr>
      <w:r>
        <w:rPr>
          <w:b/>
        </w:rPr>
        <w:t xml:space="preserve">IV. Vlastnická práva ke stavbě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/>
        <w:t xml:space="preserve">Vlastník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3707713360"/>
      <w:bookmarkStart w:id="15" w:name="__Fieldmark__7_3707713360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shodný s osobou oznamující změnu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3707713360"/>
      <w:bookmarkStart w:id="17" w:name="__Fieldmark__8_3707713360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/>
        <w:tab/>
        <w:tab/>
        <w:t xml:space="preserve">jméno, příjmení, datum narození, místo trvalého pobytu (popřípadě též adresa pro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/>
        <w:t xml:space="preserve">                       </w:t>
      </w:r>
      <w:r>
        <w:rPr/>
        <w:t>doručování, není-li shodná s místem trvalého pobytu 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707713360"/>
      <w:bookmarkStart w:id="19" w:name="__Fieldmark__9_3707713360"/>
      <w:bookmarkEnd w:id="19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/>
        <w:tab/>
        <w:tab/>
        <w:t>název nebo obchodní firma, IČ bylo-li přiděleno, adresa sídla  (popřípadě též  adresa pr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6" w:hanging="0"/>
        <w:rPr/>
      </w:pPr>
      <w:r>
        <w:rPr/>
        <w:tab/>
        <w:t>doručování,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</w:rPr>
      </w:pPr>
      <w:r>
        <w:rPr>
          <w:b/>
        </w:rPr>
        <w:t>V. Vlastnická práva k zastavěnému stavebnímu pozemku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Pozemky parc. č.:</w:t>
        <w:tab/>
        <w:t xml:space="preserve">……………….……......,………………………………………………………………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katastrální území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 xml:space="preserve">Vlastník 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3707713360"/>
      <w:bookmarkStart w:id="21" w:name="__Fieldmark__10_3707713360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  <w:r>
        <w:rPr/>
        <w:t>shodný s vlastníkem stavby</w:t>
      </w:r>
      <w:r>
        <w:rPr>
          <w:b/>
        </w:rPr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/>
        <w:t xml:space="preserve">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3707713360"/>
      <w:bookmarkStart w:id="23" w:name="__Fieldmark__11_3707713360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/>
        <w:tab/>
        <w:tab/>
        <w:t xml:space="preserve">  jméno, příjmení, datum narození, místo trvalého pobytu (popřípadě též  adresa pr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/>
        <w:t xml:space="preserve">                         </w:t>
      </w:r>
      <w:r>
        <w:rPr/>
        <w:t>doručování, není-li shodná s místem trvalého pobytu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707713360"/>
      <w:bookmarkStart w:id="25" w:name="__Fieldmark__12_3707713360"/>
      <w:bookmarkEnd w:id="25"/>
      <w:r>
        <w:rPr/>
      </w:r>
      <w:r>
        <w:rPr/>
        <w:fldChar w:fldCharType="end"/>
      </w:r>
      <w:r>
        <w:rPr/>
        <w:t xml:space="preserve">    právn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0"/>
        <w:rPr/>
      </w:pPr>
      <w:r>
        <w:rPr/>
        <w:t xml:space="preserve"> </w:t>
      </w:r>
      <w:r>
        <w:rPr/>
        <w:t>název nebo obchodní firma, IČ bylo-li přiděleno, adresa sídla  (popřípadě též adresa pro doručování, není-li shodná s adresou sídla), osoba oprávněná jednat jménem právnické osoby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.   Nový  způsob užívání stavby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Popis změn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odůvodnění zamýšlené změny………………………………………………………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rozsah a důsledky změny…………….…..…………………………………………………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………………………………………………………………………………………………</w:t>
      </w:r>
      <w:r>
        <w:rPr/>
        <w:t>..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</w:rPr>
      </w:pPr>
      <w:r>
        <w:rPr>
          <w:b/>
        </w:rPr>
        <w:t xml:space="preserve">VII. Informace, zda stavba je užívána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v případě kanalizace pro veřejnou potřebu počet odběratelů ( § 2 odst. 5 zákona č. 274/2001 Sb., o vodovodech a kanalizacích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</w:rPr>
      </w:pPr>
      <w:r>
        <w:rPr>
          <w:b/>
        </w:rPr>
        <w:t xml:space="preserve">VIII. Informace o projednání změny v užívání stavby z hlediska jejího vlivu na využití území a nároků na okolí  podle § 81 stavebního zákona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(pokud rozhodnutí vydal jiný orgán než stavební úřad, připojí se k oznámení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                pod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  oznámení o změně v užívání stavb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9318"/>
        <w:gridCol w:w="139"/>
      </w:tblGrid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360" w:after="240"/>
              <w:ind w:left="567" w:hanging="567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707713360"/>
            <w:bookmarkStart w:id="27" w:name="__Fieldmark__13_370771336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482" w:leader="none"/>
                <w:tab w:val="left" w:pos="720" w:leader="none"/>
              </w:tabs>
              <w:spacing w:before="60" w:after="240"/>
              <w:rPr>
                <w:b/>
                <w:b/>
              </w:rPr>
            </w:pPr>
            <w:r>
              <w:rPr>
                <w:b/>
              </w:rPr>
              <w:t xml:space="preserve">dokumentace s vyznačením stávajícího a nového způsobu užívání jednotlivých místností a prostorů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360" w:after="240"/>
              <w:ind w:left="567" w:hanging="567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707713360"/>
            <w:bookmarkStart w:id="29" w:name="__Fieldmark__14_370771336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482" w:leader="none"/>
                <w:tab w:val="left" w:pos="720" w:leader="none"/>
              </w:tabs>
              <w:spacing w:before="60" w:after="240"/>
              <w:rPr>
                <w:b/>
                <w:b/>
              </w:rPr>
            </w:pPr>
            <w:r>
              <w:rPr>
                <w:b/>
              </w:rPr>
              <w:t>doklad o vlastnictví ke stavbě, není-li tato skutečnost ověřitelná v katastru nemovitostí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360" w:after="240"/>
              <w:ind w:left="567" w:hanging="567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707713360"/>
            <w:bookmarkStart w:id="31" w:name="__Fieldmark__15_370771336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482" w:leader="none"/>
                <w:tab w:val="left" w:pos="720" w:leader="none"/>
              </w:tabs>
              <w:spacing w:before="60" w:after="240"/>
              <w:rPr>
                <w:b/>
                <w:b/>
              </w:rPr>
            </w:pPr>
            <w:r>
              <w:rPr>
                <w:b/>
              </w:rPr>
              <w:t>souhlas vlastníka stavby se změnou v jejím užívání, není-li oznamující osoba vlastníkem stavby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360" w:after="240"/>
              <w:ind w:left="567" w:hanging="567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707713360"/>
            <w:bookmarkStart w:id="33" w:name="__Fieldmark__16_3707713360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482" w:leader="none"/>
                <w:tab w:val="left" w:pos="720" w:leader="none"/>
              </w:tabs>
              <w:spacing w:before="60" w:after="240"/>
              <w:rPr>
                <w:b/>
                <w:b/>
              </w:rPr>
            </w:pPr>
            <w:r>
              <w:rPr>
                <w:b/>
              </w:rPr>
              <w:t>plná moc v případě zastupování oznamující osoby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závazná stanoviska dotčených orgánů, pokud jsou pro změnu v užívání stavby zvláštními právními předpisy vyžadována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3707713360"/>
            <w:bookmarkStart w:id="35" w:name="__Fieldmark__17_3707713360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3707713360"/>
            <w:bookmarkStart w:id="37" w:name="__Fieldmark__18_3707713360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jsou připojena v dokladové části dokumentace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40" w:hanging="0"/>
              <w:rPr/>
            </w:pPr>
            <w:r>
              <w:rPr/>
              <w:t>s uvedením příslušného orgánu, č.j. a data vydání, a to na úseku: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" w:name="__Fieldmark__19_3707713360"/>
            <w:bookmarkStart w:id="39" w:name="__Fieldmark__19_3707713360"/>
            <w:bookmarkEnd w:id="3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" w:name="__Fieldmark__20_3707713360"/>
            <w:bookmarkStart w:id="41" w:name="__Fieldmark__20_3707713360"/>
            <w:bookmarkEnd w:id="4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chrany vod …….…………..………………….…………………………………………………………………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" w:name="__Fieldmark__21_3707713360"/>
            <w:bookmarkStart w:id="43" w:name="__Fieldmark__21_3707713360"/>
            <w:bookmarkEnd w:id="4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chrany ovzduší…………………………………………………………………………..………………………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" w:name="__Fieldmark__22_3707713360"/>
            <w:bookmarkStart w:id="45" w:name="__Fieldmark__22_3707713360"/>
            <w:bookmarkEnd w:id="4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" w:name="__Fieldmark__23_3707713360"/>
            <w:bookmarkStart w:id="47" w:name="__Fieldmark__23_3707713360"/>
            <w:bookmarkEnd w:id="4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chrany lesa……………..………………………………………………………………..………………………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8" w:name="__Fieldmark__24_3707713360"/>
            <w:bookmarkStart w:id="49" w:name="__Fieldmark__24_3707713360"/>
            <w:bookmarkEnd w:id="4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0" w:name="__Fieldmark__25_3707713360"/>
            <w:bookmarkStart w:id="51" w:name="__Fieldmark__25_3707713360"/>
            <w:bookmarkEnd w:id="5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2" w:name="__Fieldmark__26_3707713360"/>
            <w:bookmarkStart w:id="53" w:name="__Fieldmark__26_3707713360"/>
            <w:bookmarkEnd w:id="5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prevence závažných havárií…………………………………………………………..………………………….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4" w:name="__Fieldmark__27_3707713360"/>
            <w:bookmarkStart w:id="55" w:name="__Fieldmark__27_3707713360"/>
            <w:bookmarkEnd w:id="5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veřejného zdraví ………………………………………………………………………………………………….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6" w:name="__Fieldmark__28_3707713360"/>
            <w:bookmarkStart w:id="57" w:name="__Fieldmark__28_3707713360"/>
            <w:bookmarkEnd w:id="5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>lázní a zřídel………………………………………………………..…………………………………………….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8" w:name="__Fieldmark__29_3707713360"/>
            <w:bookmarkStart w:id="59" w:name="__Fieldmark__29_3707713360"/>
            <w:bookmarkEnd w:id="5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veterinární péče………….…………………………………………………………………..……………………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0" w:hanging="0"/>
              <w:rPr/>
            </w:pP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0" w:name="__Fieldmark__30_3707713360"/>
            <w:bookmarkStart w:id="61" w:name="__Fieldmark__30_3707713360"/>
            <w:bookmarkEnd w:id="6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památkové péče……………………………………………………………………………..……………………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2" w:name="__Fieldmark__31_3707713360"/>
            <w:bookmarkStart w:id="63" w:name="__Fieldmark__31_3707713360"/>
            <w:bookmarkEnd w:id="6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4" w:name="__Fieldmark__32_3707713360"/>
            <w:bookmarkStart w:id="65" w:name="__Fieldmark__32_3707713360"/>
            <w:bookmarkEnd w:id="6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dopravy drážní…………..…………………………………………………………………..……………………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6" w:name="__Fieldmark__33_3707713360"/>
            <w:bookmarkStart w:id="67" w:name="__Fieldmark__33_3707713360"/>
            <w:bookmarkEnd w:id="6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dopravy letecké………….…………………………………………………………………..……………………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8" w:name="__Fieldmark__34_3707713360"/>
            <w:bookmarkStart w:id="69" w:name="__Fieldmark__34_3707713360"/>
            <w:bookmarkEnd w:id="6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dopravy vodní…………...……………………………………………………………………..…………………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0" w:name="__Fieldmark__35_3707713360"/>
            <w:bookmarkStart w:id="71" w:name="__Fieldmark__35_3707713360"/>
            <w:bookmarkEnd w:id="7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energetiky……………….……………………………………………………………………..…………………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2" w:name="__Fieldmark__36_3707713360"/>
            <w:bookmarkStart w:id="73" w:name="__Fieldmark__36_3707713360"/>
            <w:bookmarkEnd w:id="7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</w:t>
              <w:tab/>
            </w:r>
            <w:r>
              <w:rPr>
                <w:sz w:val="20"/>
              </w:rPr>
              <w:t>jaderné bezpečnosti a ochrany před ionizujícím zářením  ……………………………………………………….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4" w:name="__Fieldmark__37_3707713360"/>
            <w:bookmarkStart w:id="75" w:name="__Fieldmark__37_3707713360"/>
            <w:bookmarkEnd w:id="7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elektronických komunikací…………….……………………………………………………………………….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6" w:name="__Fieldmark__38_3707713360"/>
            <w:bookmarkStart w:id="77" w:name="__Fieldmark__38_3707713360"/>
            <w:bookmarkEnd w:id="7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 bezpečnosti státu…………………..…………………………………………………………………………….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8" w:name="__Fieldmark__39_3707713360"/>
            <w:bookmarkStart w:id="79" w:name="__Fieldmark__39_3707713360"/>
            <w:bookmarkEnd w:id="7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brany státu…………….…………..……………………………………………………………..………………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0" w:name="__Fieldmark__40_3707713360"/>
            <w:bookmarkStart w:id="81" w:name="__Fieldmark__40_3707713360"/>
            <w:bookmarkEnd w:id="8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civilní ochrany…………..………………………………………………………………………..………………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2" w:name="__Fieldmark__41_3707713360"/>
            <w:bookmarkStart w:id="83" w:name="__Fieldmark__41_3707713360"/>
            <w:bookmarkEnd w:id="8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požární ochrany…………………………………………………………………………………..………………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4" w:name="__Fieldmark__42_3707713360"/>
            <w:bookmarkStart w:id="85" w:name="__Fieldmark__42_3707713360"/>
            <w:bookmarkEnd w:id="8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jiné……………………………………………………………………………………………………………….</w:t>
            </w:r>
          </w:p>
          <w:p>
            <w:pPr>
              <w:pStyle w:val="NormalWeb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Stanoviska vlastníků veřejné dopravní a technické infrastruktury, na kterou je stavba napojena, připojená k oznámení, pokud  to změna v užívání stavby vyžaduje   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86" w:name="__Fieldmark__43_3707713360"/>
            <w:bookmarkStart w:id="87" w:name="__Fieldmark__43_3707713360"/>
            <w:bookmarkEnd w:id="8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</w:t>
            </w:r>
            <w:r>
              <w:rPr>
                <w:sz w:val="20"/>
              </w:rPr>
              <w:t>elektrické energie</w:t>
            </w:r>
            <w:r>
              <w:rPr/>
              <w:t>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8" w:name="__Fieldmark__44_3707713360"/>
            <w:bookmarkStart w:id="89" w:name="__Fieldmark__44_3707713360"/>
            <w:bookmarkEnd w:id="8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plynu…………………………………………………………………………………………………………….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0" w:name="__Fieldmark__45_3707713360"/>
            <w:bookmarkStart w:id="91" w:name="__Fieldmark__45_3707713360"/>
            <w:bookmarkEnd w:id="9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ab/>
              <w:t>rozvodu tepla ……………………….</w:t>
            </w:r>
            <w:r>
              <w:rPr/>
              <w:t>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2" w:name="__Fieldmark__46_3707713360"/>
            <w:bookmarkStart w:id="93" w:name="__Fieldmark__46_3707713360"/>
            <w:bookmarkEnd w:id="9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vody…………………………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4" w:name="__Fieldmark__47_3707713360"/>
            <w:bookmarkStart w:id="95" w:name="__Fieldmark__47_3707713360"/>
            <w:bookmarkEnd w:id="9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kanalizace……………………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6" w:name="__Fieldmark__48_3707713360"/>
            <w:bookmarkStart w:id="97" w:name="__Fieldmark__48_3707713360"/>
            <w:bookmarkEnd w:id="9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elektronických  komunikací.……………………………………………………………………………………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8" w:name="__Fieldmark__49_3707713360"/>
            <w:bookmarkStart w:id="99" w:name="__Fieldmark__49_3707713360"/>
            <w:bookmarkEnd w:id="9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dopravy ………..……………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</w:tabs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0" w:name="__Fieldmark__50_3707713360"/>
            <w:bookmarkStart w:id="101" w:name="__Fieldmark__50_3707713360"/>
            <w:bookmarkEnd w:id="10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statní</w:t>
              <w:tab/>
              <w:t>…………...…………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108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10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482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482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482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240" w:after="0"/>
      <w:jc w:val="left"/>
    </w:pPr>
    <w:rPr>
      <w:b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10:00Z</dcterms:created>
  <dc:creator>Elvíra Rendulová</dc:creator>
  <dc:description/>
  <cp:keywords/>
  <dc:language>en-US</dc:language>
  <cp:lastModifiedBy>Ladislav Nosek, DiS.</cp:lastModifiedBy>
  <dcterms:modified xsi:type="dcterms:W3CDTF">2008-06-18T07:10:00Z</dcterms:modified>
  <cp:revision>2</cp:revision>
  <dc:subject/>
  <dc:title/>
</cp:coreProperties>
</file>