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/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  <w:t>V …………...……………………dne……..…...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sz w:val="24"/>
        </w:rPr>
        <w:t xml:space="preserve">Věc:  </w:t>
        <w:tab/>
      </w:r>
      <w:r>
        <w:rPr/>
        <w:t>OZNÁMENÍ  STAVBY</w:t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/>
        <w:tab/>
      </w:r>
      <w:r>
        <w:rPr>
          <w:sz w:val="26"/>
        </w:rPr>
        <w:t>posouzené autorizovaným inspektore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adpiszkona"/>
        <w:jc w:val="both"/>
        <w:rPr>
          <w:b w:val="false"/>
          <w:b w:val="false"/>
        </w:rPr>
      </w:pPr>
      <w:r>
        <w:rPr>
          <w:b w:val="false"/>
        </w:rPr>
        <w:t>podle ustanovení § 117 zákona č. 183/2006 Sb., o územním plánování a stavebním řádu (stavební zákon), a § 9 vyhlášky č. 526/2006 Sb., kterou se provádějí některá ustanovení stavebního zákona  ve věcech stavebního řá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 xml:space="preserve">I.    Stavebník 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27718466"/>
      <w:bookmarkStart w:id="1" w:name="__Fieldmark__0_4127718466"/>
      <w:bookmarkEnd w:id="1"/>
      <w:r>
        <w:rPr/>
      </w:r>
      <w:r>
        <w:rPr/>
        <w:fldChar w:fldCharType="end"/>
      </w:r>
      <w:r>
        <w:rPr>
          <w:sz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místo trvalého pobytu (popřípadě též adresa pro doručování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" w:name="__Fieldmark__1_4127718466"/>
      <w:bookmarkStart w:id="3" w:name="__Fieldmark__1_4127718466"/>
      <w:bookmarkEnd w:id="3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  </w:t>
        <w:tab/>
      </w:r>
      <w:r>
        <w:rPr/>
        <w:t>fyzická osoba podnikající –záměr  s její podnikatelskou činnost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IČ bylo-li přiděleno, místo trvalého pobytu (popřípadě  též adresa pro doručování,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27718466"/>
      <w:bookmarkStart w:id="5" w:name="__Fieldmark__2_4127718466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název nebo obchodní firma, IČ bylo-li přiděleno, adresa sídla  (popřípadě též  adresa pro doručování,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Je-li stavebníkem více osob, jsou údaje obsažené v tomto bodě  připojeny v samostatné příloze: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4127718466"/>
      <w:bookmarkStart w:id="7" w:name="__Fieldmark__3_4127718466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4127718466"/>
      <w:bookmarkStart w:id="9" w:name="__Fieldmark__4_4127718466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 ne</w:t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  <w:t xml:space="preserve">II.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4127718466"/>
      <w:bookmarkStart w:id="11" w:name="__Fieldmark__5_4127718466"/>
      <w:bookmarkEnd w:id="11"/>
      <w:r>
        <w:rPr>
          <w:b/>
        </w:rPr>
      </w:r>
      <w:r>
        <w:rPr>
          <w:b/>
        </w:rPr>
        <w:fldChar w:fldCharType="end"/>
      </w:r>
      <w:r>
        <w:rPr/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127718466"/>
      <w:bookmarkStart w:id="13" w:name="__Fieldmark__6_4127718466"/>
      <w:bookmarkEnd w:id="13"/>
      <w:r>
        <w:rPr/>
      </w:r>
      <w:r>
        <w:rPr/>
        <w:fldChar w:fldCharType="end"/>
      </w:r>
      <w:r>
        <w:rPr/>
        <w:t xml:space="preserve">  </w:t>
        <w:tab/>
        <w:t xml:space="preserve">je zastoupen:  jméno, příjmení/ název nebo obchodní firma, zástupce; místo trvalého pobytu/adresa </w:t>
        <w:tab/>
        <w:t>sídla (popřípadě též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 xml:space="preserve">Označení  a popis stavby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 xml:space="preserve">Účel (kapacita), půdorys, výška, tvar, vzhled a členění  stavby </w:t>
      </w:r>
    </w:p>
    <w:p>
      <w:pPr>
        <w:pStyle w:val="Normal"/>
        <w:tabs>
          <w:tab w:val="clear" w:pos="708"/>
          <w:tab w:val="left" w:pos="1874" w:leader="none"/>
        </w:tabs>
        <w:spacing w:lineRule="auto" w:line="360" w:before="0" w:after="2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lineRule="auto" w:line="360" w:before="0" w:after="240"/>
        <w:rPr/>
      </w:pPr>
      <w:r>
        <w:rPr/>
        <w:t>doba trvání stavby</w:t>
      </w:r>
      <w:r>
        <w:rPr>
          <w:b/>
        </w:rPr>
        <w:t xml:space="preserve"> </w:t>
      </w:r>
      <w:r>
        <w:rPr/>
        <w:t xml:space="preserve">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4127718466"/>
      <w:bookmarkStart w:id="15" w:name="__Fieldmark__7_4127718466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trvalá            </w:t>
      </w: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4127718466"/>
      <w:bookmarkStart w:id="17" w:name="__Fieldmark__8_4127718466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dočasná na dobu .........................................................................</w:t>
      </w:r>
    </w:p>
    <w:p>
      <w:pPr>
        <w:pStyle w:val="Styl1"/>
        <w:rPr/>
      </w:pPr>
      <w:r>
        <w:rPr/>
        <w:t>IV. Místo stavby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  <w:t>Pozemky (stavby) dotčené navrhovanou stavbou: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obec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parcelní č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120" w:after="0"/>
        <w:rPr/>
      </w:pPr>
      <w:r>
        <w:rPr/>
        <w:t xml:space="preserve">Pozemek  (pozemky) je ve vlastnictví: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4127718466"/>
      <w:bookmarkStart w:id="19" w:name="__Fieldmark__9_4127718466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 žadatel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0_4127718466"/>
      <w:bookmarkStart w:id="21" w:name="__Fieldmark__10_4127718466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jiného vlastníka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Navrhuje-li se stavba (její změna) na více pozemcích, jsou údaje obsažené v tomto bodě připojeny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1_4127718466"/>
      <w:bookmarkStart w:id="23" w:name="__Fieldmark__11_4127718466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12_4127718466"/>
      <w:bookmarkStart w:id="25" w:name="__Fieldmark__12_4127718466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n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b/>
          <w:b/>
        </w:rPr>
      </w:pPr>
      <w:r>
        <w:rPr>
          <w:b/>
        </w:rPr>
        <w:t>V. Vlastnické právo k pozemku nebo stavbě anebo právo  založené smlouvou provést stavbu nebo právo odpovídající věcnému břemenu  ke stavbě nebo k pozemku  určenému pro provedení  stavby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Pozemek (pozemky) parc. č.:……………….……......…………………………………………………….</w:t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rPr/>
      </w:pPr>
      <w:r>
        <w:rPr/>
        <w:t xml:space="preserve"> </w:t>
      </w:r>
      <w:r>
        <w:rPr/>
        <w:t>katastrální území: …………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  <w:tab w:val="left" w:pos="6300" w:leader="none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/>
        <w:t xml:space="preserve">Vlastník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13_4127718466"/>
      <w:bookmarkStart w:id="27" w:name="__Fieldmark__13_4127718466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/>
        <w:tab/>
        <w:tab/>
        <w:t>jméno, příjmení, datum narození, místo trvalého pobytu (popř. jiná adresa pro doručování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4127718466"/>
      <w:bookmarkStart w:id="29" w:name="__Fieldmark__14_4127718466"/>
      <w:bookmarkEnd w:id="29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8" w:hanging="1418"/>
        <w:rPr/>
      </w:pPr>
      <w:r>
        <w:rPr/>
        <w:tab/>
        <w:tab/>
        <w:t>název nebo obchodní firma, IČ bylo-li přiděleno, adresa sídla  (popř. jiná adresa pro     doručování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120" w:after="0"/>
        <w:rPr/>
      </w:pPr>
      <w:r>
        <w:rPr/>
        <w:t xml:space="preserve">Pozemek je ve vlastnictví: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15_4127718466"/>
      <w:bookmarkStart w:id="31" w:name="__Fieldmark__15_4127718466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 žadatel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16_4127718466"/>
      <w:bookmarkStart w:id="33" w:name="__Fieldmark__16_4127718466"/>
      <w:bookmarkEnd w:id="3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jiného vlastníka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Navrhuje-li se stavba (její změna) na více pozemcích, jsou údaje obsažené v tomto bodě  připojeny v samostatné příloze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" w:name="__Fieldmark__17_4127718466"/>
      <w:bookmarkStart w:id="35" w:name="__Fieldmark__17_4127718466"/>
      <w:bookmarkEnd w:id="3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6" w:name="__Fieldmark__18_4127718466"/>
      <w:bookmarkStart w:id="37" w:name="__Fieldmark__18_4127718466"/>
      <w:bookmarkEnd w:id="3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n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b/>
          <w:b/>
        </w:rPr>
      </w:pPr>
      <w:r>
        <w:rPr>
          <w:b/>
        </w:rPr>
        <w:t xml:space="preserve">VI.    Identifikační údaje o projektové dokumentaci, podle údajů na štítku (rozpisce)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VII.  Předpokládaný termín zahájení  a dokončení stavby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zahájení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/>
        <w:t>dokončení 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2127" w:leader="none"/>
          <w:tab w:val="left" w:pos="3261" w:leader="none"/>
        </w:tabs>
        <w:spacing w:before="360" w:after="0"/>
        <w:ind w:left="567" w:hanging="567"/>
        <w:rPr>
          <w:b/>
          <w:b/>
        </w:rPr>
      </w:pPr>
      <w:r>
        <w:rPr>
          <w:b/>
        </w:rPr>
        <w:t>Název a sídlo stavebního podnikatele, který bude stavbu provádět (pokud je znám), IČ bylo-li přiděleno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 xml:space="preserve">                               podpis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lohy k oznámení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9276"/>
        <w:gridCol w:w="534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ind w:left="567" w:hanging="567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4127718466"/>
            <w:bookmarkStart w:id="39" w:name="__Fieldmark__19_4127718466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340" w:leader="none"/>
                <w:tab w:val="left" w:pos="7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smlouva s autorizovaným inspektore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ind w:left="567" w:hanging="567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4127718466"/>
            <w:bookmarkStart w:id="41" w:name="__Fieldmark__20_4127718466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340" w:leader="none"/>
                <w:tab w:val="left" w:pos="7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certifikát vydaný autorizovaným inspektorem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ind w:left="567" w:hanging="567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4127718466"/>
            <w:bookmarkStart w:id="43" w:name="__Fieldmark__21_4127718466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340" w:leader="none"/>
                <w:tab w:val="left" w:pos="7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projektová dokumentace ověřená autorizovaným inspektore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ind w:left="567" w:hanging="567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4127718466"/>
            <w:bookmarkStart w:id="45" w:name="__Fieldmark__22_4127718466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340" w:leader="none"/>
                <w:tab w:val="left" w:pos="7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územní rozhodnutí nebo územní souhlas, pokud je stavební zákon v daném případě vyžaduj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ind w:left="567" w:hanging="567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4127718466"/>
            <w:bookmarkStart w:id="47" w:name="__Fieldmark__23_4127718466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340" w:leader="none"/>
                <w:tab w:val="left" w:pos="7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návrh plánu kontrolních prohlídek stavby zpracovaný autorizovaným inspektore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ind w:left="567" w:hanging="567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4127718466"/>
            <w:bookmarkStart w:id="49" w:name="__Fieldmark__24_4127718466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340" w:leader="none"/>
                <w:tab w:val="left" w:pos="7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vyjádření osob, které by v případě stavebního řízení byly jeho účastník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ind w:left="567" w:hanging="567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4127718466"/>
            <w:bookmarkStart w:id="51" w:name="__Fieldmark__25_4127718466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340" w:leader="none"/>
                <w:tab w:val="left" w:pos="7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plná moc v případě zastupování stavebníka</w:t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eznam připojených souhlasných závazných stanovisek dotčených orgánů vyžadovaných   </w:t>
            </w:r>
          </w:p>
          <w:p>
            <w:pPr>
              <w:pStyle w:val="Normal"/>
              <w:numPr>
                <w:ilvl w:val="0"/>
                <w:numId w:val="0"/>
              </w:numPr>
              <w:ind w:left="340" w:hanging="0"/>
              <w:rPr>
                <w:b/>
                <w:b/>
              </w:rPr>
            </w:pPr>
            <w:r>
              <w:rPr>
                <w:b/>
              </w:rPr>
              <w:t xml:space="preserve">zvláštním právním předpisem, pokud mohou být veřejné zájmy, které tyto orgány podle zvláštních právních předpisů hájí, provedením stavby dotčeny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34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26_4127718466"/>
            <w:bookmarkStart w:id="53" w:name="__Fieldmark__26_4127718466"/>
            <w:bookmarkEnd w:id="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27_4127718466"/>
            <w:bookmarkStart w:id="55" w:name="__Fieldmark__27_4127718466"/>
            <w:bookmarkEnd w:id="5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jsou připojena v dokladové části dokumentace,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340" w:hanging="0"/>
              <w:rPr/>
            </w:pPr>
            <w:r>
              <w:rPr/>
              <w:t>s uvedením příslušného orgánu, č.j. a data vydání, a to na úseku: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6" w:name="__Fieldmark__28_4127718466"/>
            <w:bookmarkStart w:id="57" w:name="__Fieldmark__28_4127718466"/>
            <w:bookmarkEnd w:id="5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ochrany přírody a krajiny   ……………………………………………………….………………………………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8" w:name="__Fieldmark__29_4127718466"/>
            <w:bookmarkStart w:id="59" w:name="__Fieldmark__29_4127718466"/>
            <w:bookmarkEnd w:id="5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ochrany vod..…………………….………………………………………………………………………………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0" w:name="__Fieldmark__30_4127718466"/>
            <w:bookmarkStart w:id="61" w:name="__Fieldmark__30_4127718466"/>
            <w:bookmarkEnd w:id="6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ochrany ovzduší................………………………………………………………………..………………………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2" w:name="__Fieldmark__31_4127718466"/>
            <w:bookmarkStart w:id="63" w:name="__Fieldmark__31_4127718466"/>
            <w:bookmarkEnd w:id="6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4" w:name="__Fieldmark__32_4127718466"/>
            <w:bookmarkStart w:id="65" w:name="__Fieldmark__32_4127718466"/>
            <w:bookmarkEnd w:id="6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ochrany lesa......................………………………………………………………………..………………………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6" w:name="__Fieldmark__33_4127718466"/>
            <w:bookmarkStart w:id="67" w:name="__Fieldmark__33_4127718466"/>
            <w:bookmarkEnd w:id="6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8" w:name="__Fieldmark__34_4127718466"/>
            <w:bookmarkStart w:id="69" w:name="__Fieldmark__34_4127718466"/>
            <w:bookmarkEnd w:id="6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0" w:name="__Fieldmark__35_4127718466"/>
            <w:bookmarkStart w:id="71" w:name="__Fieldmark__35_4127718466"/>
            <w:bookmarkEnd w:id="7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prevence závažných havárií…..…………………………………………………………..………………………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2" w:name="__Fieldmark__36_4127718466"/>
            <w:bookmarkStart w:id="73" w:name="__Fieldmark__36_4127718466"/>
            <w:bookmarkEnd w:id="7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veřejného  zdraví …………………………………………………………………………………………………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4" w:name="__Fieldmark__37_4127718466"/>
            <w:bookmarkStart w:id="75" w:name="__Fieldmark__37_4127718466"/>
            <w:bookmarkEnd w:id="7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   lázní a zřídel..………………..…………………………………………………………………………………..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6" w:name="__Fieldmark__38_4127718466"/>
            <w:bookmarkStart w:id="77" w:name="__Fieldmark__38_4127718466"/>
            <w:bookmarkEnd w:id="7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veterinární péče.................…………………………………………………………………..……………………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0" w:hanging="0"/>
              <w:rPr/>
            </w:pP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8" w:name="__Fieldmark__39_4127718466"/>
            <w:bookmarkStart w:id="79" w:name="__Fieldmark__39_4127718466"/>
            <w:bookmarkEnd w:id="7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památkové péče.................…………………………………………………………………..……………………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0" w:name="__Fieldmark__40_4127718466"/>
            <w:bookmarkStart w:id="81" w:name="__Fieldmark__40_4127718466"/>
            <w:bookmarkEnd w:id="8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2" w:name="__Fieldmark__41_4127718466"/>
            <w:bookmarkStart w:id="83" w:name="__Fieldmark__41_4127718466"/>
            <w:bookmarkEnd w:id="8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dopravy drážní..................…………………………………………………………………..……………………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4" w:name="__Fieldmark__42_4127718466"/>
            <w:bookmarkStart w:id="85" w:name="__Fieldmark__42_4127718466"/>
            <w:bookmarkEnd w:id="8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dopravy letecké.................…………………………………………………………………..……………………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6" w:name="__Fieldmark__43_4127718466"/>
            <w:bookmarkStart w:id="87" w:name="__Fieldmark__43_4127718466"/>
            <w:bookmarkEnd w:id="8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dopravy vodní...................……………………………………………………………………..…………………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8" w:name="__Fieldmark__44_4127718466"/>
            <w:bookmarkStart w:id="89" w:name="__Fieldmark__44_4127718466"/>
            <w:bookmarkEnd w:id="8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energetiky..........................……………………………………………………………………..…………………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0" w:name="__Fieldmark__45_4127718466"/>
            <w:bookmarkStart w:id="91" w:name="__Fieldmark__45_4127718466"/>
            <w:bookmarkEnd w:id="9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</w:t>
              <w:tab/>
            </w:r>
            <w:r>
              <w:rPr>
                <w:sz w:val="20"/>
              </w:rPr>
              <w:t>jaderné bezpečnosti a ochrany před ionizujícím zářením  ……………………………………………………….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2" w:name="__Fieldmark__46_4127718466"/>
            <w:bookmarkStart w:id="93" w:name="__Fieldmark__46_4127718466"/>
            <w:bookmarkEnd w:id="9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elektronických komunikací….................................................................................................................................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4" w:name="__Fieldmark__47_4127718466"/>
            <w:bookmarkStart w:id="95" w:name="__Fieldmark__47_4127718466"/>
            <w:bookmarkEnd w:id="9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>obrany státu.......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6" w:name="__Fieldmark__48_4127718466"/>
            <w:bookmarkStart w:id="97" w:name="__Fieldmark__48_4127718466"/>
            <w:bookmarkEnd w:id="9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>bezpečnosti státu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………………………………………..……………………………………….........................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8" w:name="__Fieldmark__49_4127718466"/>
            <w:bookmarkStart w:id="99" w:name="__Fieldmark__49_4127718466"/>
            <w:bookmarkEnd w:id="9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civilní ochrany..................………………………………………………………………………..………………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0" w:name="__Fieldmark__50_4127718466"/>
            <w:bookmarkStart w:id="101" w:name="__Fieldmark__50_4127718466"/>
            <w:bookmarkEnd w:id="10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požární ochrany.................………………………………………………………………………..………………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2" w:name="__Fieldmark__51_4127718466"/>
            <w:bookmarkStart w:id="103" w:name="__Fieldmark__51_4127718466"/>
            <w:bookmarkEnd w:id="10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 jiné ……………………………………………………………………………………………………………….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before="60" w:after="0"/>
              <w:rPr/>
            </w:pPr>
            <w:r>
              <w:rPr>
                <w:b/>
              </w:rPr>
              <w:t>stanoviska vlastníků veřejné dopravní a technické infrastruktury, na kterou bude stavba napojována,  k možnosti a způsobu napojení,  vyznačená například na situačním výkrese, která stavebník připojuje k oznámení pokud nejsou využitelná stanoviska opatřená při územním řízení  nebo při vydání územního souhlasu</w:t>
            </w:r>
            <w:r>
              <w:rPr>
                <w:b/>
                <w:i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4" w:name="__Fieldmark__52_4127718466"/>
            <w:bookmarkStart w:id="105" w:name="__Fieldmark__52_4127718466"/>
            <w:bookmarkEnd w:id="10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6" w:name="__Fieldmark__53_4127718466"/>
            <w:bookmarkStart w:id="107" w:name="__Fieldmark__53_4127718466"/>
            <w:bookmarkEnd w:id="10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8" w:name="__Fieldmark__54_4127718466"/>
            <w:bookmarkStart w:id="109" w:name="__Fieldmark__54_4127718466"/>
            <w:bookmarkEnd w:id="10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 xml:space="preserve"> </w:t>
              <w:tab/>
            </w:r>
            <w:r>
              <w:rPr>
                <w:sz w:val="20"/>
              </w:rPr>
              <w:t>elektrické energie</w:t>
            </w:r>
            <w:r>
              <w:rPr/>
              <w:t xml:space="preserve"> .............……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0" w:name="__Fieldmark__55_4127718466"/>
            <w:bookmarkStart w:id="111" w:name="__Fieldmark__55_4127718466"/>
            <w:bookmarkEnd w:id="11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plynu……..……………………………………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2" w:name="__Fieldmark__56_4127718466"/>
            <w:bookmarkStart w:id="113" w:name="__Fieldmark__56_4127718466"/>
            <w:bookmarkEnd w:id="11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 xml:space="preserve">rozvodu tepla </w:t>
            </w:r>
            <w:r>
              <w:rPr/>
              <w:t>…....…...………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4" w:name="__Fieldmark__57_4127718466"/>
            <w:bookmarkStart w:id="115" w:name="__Fieldmark__57_4127718466"/>
            <w:bookmarkEnd w:id="11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vody....................………………………………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6" w:name="__Fieldmark__58_4127718466"/>
            <w:bookmarkStart w:id="117" w:name="__Fieldmark__58_4127718466"/>
            <w:bookmarkEnd w:id="11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 kanalizace............………………………………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8" w:name="__Fieldmark__59_4127718466"/>
            <w:bookmarkStart w:id="119" w:name="__Fieldmark__59_4127718466"/>
            <w:bookmarkEnd w:id="11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elektronických komunikací……………………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0" w:after="12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0" w:name="__Fieldmark__60_4127718466"/>
            <w:bookmarkStart w:id="121" w:name="__Fieldmark__60_4127718466"/>
            <w:bookmarkEnd w:id="12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dopravy ..............………………………………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</w:tabs>
              <w:spacing w:before="0" w:after="12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2" w:name="__Fieldmark__61_4127718466"/>
            <w:bookmarkStart w:id="123" w:name="__Fieldmark__61_4127718466"/>
            <w:bookmarkEnd w:id="12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ostatní..................………………………………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</w:tabs>
              <w:spacing w:before="0" w:after="0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pacing w:before="240" w:after="0"/>
      <w:jc w:val="left"/>
    </w:pPr>
    <w:rPr>
      <w:b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</w:rPr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49:00Z</dcterms:created>
  <dc:creator>Elvíra Rendulová</dc:creator>
  <dc:description/>
  <cp:keywords/>
  <dc:language>en-US</dc:language>
  <cp:lastModifiedBy>Ladislav Nosek, DiS.</cp:lastModifiedBy>
  <dcterms:modified xsi:type="dcterms:W3CDTF">2008-06-18T06:49:00Z</dcterms:modified>
  <cp:revision>2</cp:revision>
  <dc:subject/>
  <dc:title/>
</cp:coreProperties>
</file>