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>Věc:    OZNÁMENÍ O UŽÍVÁNÍ STAVBY</w:t>
      </w:r>
    </w:p>
    <w:p>
      <w:pPr>
        <w:pStyle w:val="Nadpiszkona"/>
        <w:jc w:val="both"/>
        <w:rPr>
          <w:b w:val="false"/>
          <w:b w:val="false"/>
        </w:rPr>
      </w:pPr>
      <w:r>
        <w:rPr>
          <w:b w:val="false"/>
        </w:rPr>
        <w:t>podle ustanovení § 120 zákona č. 183/2006 Sb., o územním plánování a stavebním řádu (stavební zákon),</w:t>
        <w:br/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6103435"/>
      <w:bookmarkStart w:id="1" w:name="__Fieldmark__0_3896103435"/>
      <w:bookmarkEnd w:id="1"/>
      <w:r>
        <w:rPr/>
      </w:r>
      <w:r>
        <w:rPr/>
        <w:fldChar w:fldCharType="end"/>
      </w:r>
      <w:r>
        <w:rPr>
          <w:sz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1_3896103435"/>
      <w:bookmarkStart w:id="3" w:name="__Fieldmark__1_3896103435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96103435"/>
      <w:bookmarkStart w:id="5" w:name="__Fieldmark__2_3896103435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96103435"/>
      <w:bookmarkStart w:id="7" w:name="__Fieldmark__3_389610343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896103435"/>
      <w:bookmarkStart w:id="9" w:name="__Fieldmark__4_389610343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896103435"/>
      <w:bookmarkStart w:id="11" w:name="__Fieldmark__5_3896103435"/>
      <w:bookmarkEnd w:id="11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96103435"/>
      <w:bookmarkStart w:id="13" w:name="__Fieldmark__6_3896103435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896103435"/>
      <w:bookmarkStart w:id="15" w:name="__Fieldmark__7_389610343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96103435"/>
      <w:bookmarkStart w:id="17" w:name="__Fieldmark__8_389610343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896103435"/>
      <w:bookmarkStart w:id="19" w:name="__Fieldmark__9_389610343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stavebního 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896103435"/>
      <w:bookmarkStart w:id="21" w:name="__Fieldmark__10_389610343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896103435"/>
      <w:bookmarkStart w:id="23" w:name="__Fieldmark__11_389610343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</w:r>
      <w:r>
        <w:rPr/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96103435"/>
      <w:bookmarkStart w:id="25" w:name="__Fieldmark__12_3896103435"/>
      <w:bookmarkEnd w:id="25"/>
      <w:r>
        <w:rPr/>
      </w:r>
      <w:r>
        <w:rPr/>
        <w:fldChar w:fldCharType="end"/>
      </w:r>
      <w:r>
        <w:rPr/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896103435"/>
      <w:bookmarkStart w:id="27" w:name="__Fieldmark__13_389610343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896103435"/>
      <w:bookmarkStart w:id="29" w:name="__Fieldmark__14_389610343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96103435"/>
      <w:bookmarkStart w:id="31" w:name="__Fieldmark__15_3896103435"/>
      <w:bookmarkEnd w:id="31"/>
      <w:r>
        <w:rPr/>
      </w:r>
      <w:r>
        <w:rPr/>
        <w:fldChar w:fldCharType="end"/>
      </w:r>
      <w:r>
        <w:rPr/>
        <w:t xml:space="preserve">   datum a podací číslo oznámení (§ 117 stavebního zákon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896103435"/>
      <w:bookmarkStart w:id="33" w:name="__Fieldmark__16_389610343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896103435"/>
      <w:bookmarkStart w:id="35" w:name="__Fieldmark__17_389610343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896103435"/>
      <w:bookmarkStart w:id="37" w:name="__Fieldmark__18_389610343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896103435"/>
      <w:bookmarkStart w:id="39" w:name="__Fieldmark__19_3896103435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1. Podlahová plocha budovy (m˛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5. Užitková plocha podle velikosti jednotlivých bytů (m˛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6. Obytná plocha podle velikosti jednotlivých bytů  (m˛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7. Zastavěná plocha budovy (m˛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ind w:left="4860" w:hanging="0"/>
        <w:jc w:val="center"/>
        <w:rPr/>
      </w:pP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oznámení o užívání stavb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96103435"/>
            <w:bookmarkStart w:id="41" w:name="__Fieldmark__20_389610343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96103435"/>
            <w:bookmarkStart w:id="43" w:name="__Fieldmark__21_389610343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96103435"/>
            <w:bookmarkStart w:id="45" w:name="__Fieldmark__22_389610343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96103435"/>
            <w:bookmarkStart w:id="47" w:name="__Fieldmark__23_389610343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4" w:leader="none"/>
                <w:tab w:val="left" w:pos="340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96103435"/>
            <w:bookmarkStart w:id="49" w:name="__Fieldmark__24_389610343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</w:rPr>
            </w:pPr>
            <w:r>
              <w:rPr>
                <w:b/>
              </w:rPr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</w:rPr>
            </w:pPr>
            <w:r>
              <w:rPr>
                <w:b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3896103435"/>
            <w:bookmarkStart w:id="51" w:name="__Fieldmark__25_389610343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3896103435"/>
            <w:bookmarkStart w:id="53" w:name="__Fieldmark__26_3896103435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896103435"/>
            <w:bookmarkStart w:id="55" w:name="__Fieldmark__27_3896103435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6" w:name="__Fieldmark__28_3896103435"/>
            <w:bookmarkStart w:id="57" w:name="__Fieldmark__28_3896103435"/>
            <w:bookmarkEnd w:id="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8" w:name="__Fieldmark__29_3896103435"/>
            <w:bookmarkStart w:id="59" w:name="__Fieldmark__29_3896103435"/>
            <w:bookmarkEnd w:id="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30_3896103435"/>
            <w:bookmarkStart w:id="61" w:name="__Fieldmark__30_3896103435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31_3896103435"/>
            <w:bookmarkStart w:id="63" w:name="__Fieldmark__31_3896103435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4" w:name="__Fieldmark__32_3896103435"/>
            <w:bookmarkStart w:id="65" w:name="__Fieldmark__32_3896103435"/>
            <w:bookmarkEnd w:id="6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33_3896103435"/>
            <w:bookmarkStart w:id="67" w:name="__Fieldmark__33_3896103435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34_3896103435"/>
            <w:bookmarkStart w:id="69" w:name="__Fieldmark__34_3896103435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2:00Z</dcterms:created>
  <dc:creator>Elvíra Rendulová</dc:creator>
  <dc:description/>
  <cp:keywords/>
  <dc:language>en-US</dc:language>
  <cp:lastModifiedBy>Ladislav Nosek, DiS.</cp:lastModifiedBy>
  <dcterms:modified xsi:type="dcterms:W3CDTF">2008-06-18T06:52:00Z</dcterms:modified>
  <cp:revision>2</cp:revision>
  <dc:subject/>
  <dc:title/>
</cp:coreProperties>
</file>