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/>
      </w:pPr>
      <w:r>
        <w:rPr/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/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  <w:t>V …………...……………………dne……..…...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>
          <w:sz w:val="24"/>
        </w:rPr>
        <w:t xml:space="preserve">Věc:    </w:t>
      </w:r>
      <w:r>
        <w:rPr/>
        <w:t xml:space="preserve">OHLÁŠENÍ STAVBY </w:t>
      </w:r>
    </w:p>
    <w:p>
      <w:pPr>
        <w:pStyle w:val="Normal"/>
        <w:ind w:left="720" w:hanging="720"/>
        <w:rPr/>
      </w:pPr>
      <w:r>
        <w:rPr/>
      </w:r>
    </w:p>
    <w:p>
      <w:pPr>
        <w:pStyle w:val="Nadpiszkona"/>
        <w:spacing w:before="0" w:after="0"/>
        <w:jc w:val="both"/>
        <w:rPr/>
      </w:pPr>
      <w:r>
        <w:rPr/>
        <w:t>podle ustanovení § 104 odst. 2 písm. a) až d) zákona č. 183/2006 Sb., o územním plánování a stavebním řádu (stavební zákon), včetně jejích změn,  a podle § 3  vyhlášky č. 526/2006 Sb., kterou se provádějí některá ustanovení stavebního zákona ve věcech stavebního řádu</w:t>
      </w:r>
    </w:p>
    <w:p>
      <w:pPr>
        <w:pStyle w:val="Nadpiszkona"/>
        <w:spacing w:before="0" w:after="0"/>
        <w:jc w:val="both"/>
        <w:rPr/>
      </w:pPr>
      <w:r>
        <w:rPr/>
      </w:r>
    </w:p>
    <w:p>
      <w:pPr>
        <w:pStyle w:val="Nadpiszkona"/>
        <w:spacing w:before="0" w:after="0"/>
        <w:jc w:val="both"/>
        <w:rPr>
          <w:b w:val="false"/>
          <w:b w:val="false"/>
        </w:rPr>
      </w:pPr>
      <w:r>
        <w:rPr>
          <w:sz w:val="28"/>
        </w:rPr>
        <w:t>Ohlášení k provedení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308875017"/>
      <w:bookmarkStart w:id="1" w:name="__Fieldmark__0_1308875017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>nové stavby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308875017"/>
      <w:bookmarkStart w:id="3" w:name="__Fieldmark__1_1308875017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>nástavby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1308875017"/>
      <w:bookmarkStart w:id="5" w:name="__Fieldmark__2_1308875017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  přístavby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1308875017"/>
      <w:bookmarkStart w:id="7" w:name="__Fieldmark__3_1308875017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  stavební úpravy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1308875017"/>
      <w:bookmarkStart w:id="9" w:name="__Fieldmark__4_1308875017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  změny stavby před dokončením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Styl1Char"/>
        <w:rPr/>
      </w:pPr>
      <w:r>
        <w:rPr/>
        <w:t>ČÁST  A.</w:t>
      </w:r>
    </w:p>
    <w:p>
      <w:pPr>
        <w:pStyle w:val="Styl1Char"/>
        <w:jc w:val="both"/>
        <w:rPr/>
      </w:pPr>
      <w:r>
        <w:rPr/>
        <w:t xml:space="preserve">I.    Stavebník 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308875017"/>
      <w:bookmarkStart w:id="11" w:name="__Fieldmark__5_1308875017"/>
      <w:bookmarkEnd w:id="11"/>
      <w:r>
        <w:rPr/>
      </w:r>
      <w:r>
        <w:rPr/>
        <w:fldChar w:fldCharType="end"/>
      </w:r>
      <w:r>
        <w:rPr>
          <w:sz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místo trvalého pobytu (popřípadě též  adresa pro doručování,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2" w:name="__Fieldmark__6_1308875017"/>
      <w:bookmarkStart w:id="13" w:name="__Fieldmark__6_1308875017"/>
      <w:bookmarkEnd w:id="13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  </w:t>
        <w:tab/>
      </w:r>
      <w:r>
        <w:rPr/>
        <w:t>fyzická osoba podnikající – záměr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IČ bylo-li přiděleno, místo trvalého pobytu (popřípadě též adresa pro doručování, není-li shodná s 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308875017"/>
      <w:bookmarkStart w:id="15" w:name="__Fieldmark__7_1308875017"/>
      <w:bookmarkEnd w:id="1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název nebo obchodní firma, IČ bylo-li přiděleno, adresa sídla  (popřípadě  též adresa pro doručování, není-li shodná s adresou sídla 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Ohlašuje-li  stavbu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1308875017"/>
      <w:bookmarkStart w:id="17" w:name="__Fieldmark__8_1308875017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1308875017"/>
      <w:bookmarkStart w:id="19" w:name="__Fieldmark__9_1308875017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 ne</w:t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  <w:t xml:space="preserve">II.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1308875017"/>
      <w:bookmarkStart w:id="21" w:name="__Fieldmark__10_1308875017"/>
      <w:bookmarkEnd w:id="21"/>
      <w:r>
        <w:rPr>
          <w:b/>
        </w:rPr>
      </w:r>
      <w:r>
        <w:rPr>
          <w:b/>
        </w:rPr>
        <w:fldChar w:fldCharType="end"/>
      </w:r>
      <w:r>
        <w:rPr/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308875017"/>
      <w:bookmarkStart w:id="23" w:name="__Fieldmark__11_1308875017"/>
      <w:bookmarkEnd w:id="23"/>
      <w:r>
        <w:rPr/>
      </w:r>
      <w:r>
        <w:rPr/>
        <w:fldChar w:fldCharType="end"/>
      </w:r>
      <w:r>
        <w:rPr/>
        <w:t xml:space="preserve">  </w:t>
        <w:tab/>
        <w:t xml:space="preserve">je zastoupen:  jméno, příjmení/ název nebo obchodní firma, 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  <w:t>III.  Označení a účel stavby</w:t>
      </w:r>
    </w:p>
    <w:p>
      <w:pPr>
        <w:pStyle w:val="Styl2"/>
        <w:rPr/>
      </w:pPr>
      <w:r>
        <w:rPr/>
        <w:t xml:space="preserve">Označení a účel stavby </w:t>
      </w:r>
      <w:r>
        <w:rPr>
          <w:b w:val="false"/>
        </w:rPr>
        <w:t>……………………………………………………………………………………..</w:t>
      </w:r>
    </w:p>
    <w:p>
      <w:pPr>
        <w:pStyle w:val="Styl2"/>
        <w:rPr/>
      </w:pPr>
      <w:r>
        <w:rPr/>
        <w:t>Rozsah stavby :</w:t>
      </w:r>
    </w:p>
    <w:p>
      <w:pPr>
        <w:pStyle w:val="Normal"/>
        <w:rPr/>
      </w:pPr>
      <w:r>
        <w:rPr>
          <w:b/>
        </w:rPr>
        <w:t xml:space="preserve">zastavěná plocha </w:t>
      </w:r>
      <w:r>
        <w:rPr/>
        <w:t>………………………………………………..…………………………….…………….</w:t>
      </w:r>
    </w:p>
    <w:p>
      <w:pPr>
        <w:pStyle w:val="Normal"/>
        <w:rPr/>
      </w:pPr>
      <w:r>
        <w:rPr>
          <w:b/>
        </w:rPr>
        <w:t>počet nadzemních a podzemních podlaží</w:t>
      </w:r>
      <w:r>
        <w:rPr/>
        <w:t>…………………………………………………………….……</w:t>
      </w:r>
    </w:p>
    <w:p>
      <w:pPr>
        <w:pStyle w:val="Normal"/>
        <w:rPr/>
      </w:pPr>
      <w:r>
        <w:rPr>
          <w:b/>
        </w:rPr>
        <w:t>hloubka podzemního podlaží/ podzemní stavby</w:t>
      </w:r>
      <w:r>
        <w:rPr/>
        <w:t>…………………….……………………………………</w:t>
      </w:r>
    </w:p>
    <w:p>
      <w:pPr>
        <w:pStyle w:val="Normal"/>
        <w:rPr/>
      </w:pPr>
      <w:r>
        <w:rPr>
          <w:b/>
        </w:rPr>
        <w:t>výška stavby</w:t>
      </w:r>
      <w:r>
        <w:rPr/>
        <w:t>…………………………………………………………………………………………………</w:t>
      </w:r>
    </w:p>
    <w:p>
      <w:pPr>
        <w:pStyle w:val="Textodstavce"/>
        <w:tabs>
          <w:tab w:val="clear" w:pos="785"/>
          <w:tab w:val="left" w:pos="851" w:leader="none"/>
        </w:tabs>
        <w:ind w:hanging="0"/>
        <w:rPr/>
      </w:pPr>
      <w:r>
        <w:rPr/>
      </w:r>
    </w:p>
    <w:p>
      <w:pPr>
        <w:pStyle w:val="Textodstavce"/>
        <w:tabs>
          <w:tab w:val="clear" w:pos="785"/>
          <w:tab w:val="left" w:pos="851" w:leader="none"/>
        </w:tabs>
        <w:ind w:hanging="0"/>
        <w:rPr/>
      </w:pPr>
      <w:r>
        <w:rPr/>
      </w:r>
    </w:p>
    <w:p>
      <w:pPr>
        <w:pStyle w:val="Textodstavce"/>
        <w:tabs>
          <w:tab w:val="clear" w:pos="785"/>
          <w:tab w:val="left" w:pos="851" w:leader="none"/>
        </w:tabs>
        <w:ind w:hanging="0"/>
        <w:rPr/>
      </w:pPr>
      <w:r>
        <w:rPr>
          <w:b/>
        </w:rPr>
        <w:t>IV.  Místo stavby a pozemky dotčené ohlašovanou stavbou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obec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parcelní č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</w:rPr>
        <w:t xml:space="preserve">Jedná-li se o více pozemků, </w:t>
      </w:r>
      <w:r>
        <w:rPr/>
        <w:t xml:space="preserve"> připojují se údaje obsažené v tomto bodě 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2_1308875017"/>
      <w:bookmarkStart w:id="25" w:name="__Fieldmark__12_1308875017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13_1308875017"/>
      <w:bookmarkStart w:id="27" w:name="__Fieldmark__13_1308875017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Styl1Char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1Char"/>
        <w:jc w:val="both"/>
        <w:rPr/>
      </w:pPr>
      <w:r>
        <w:rPr/>
        <w:t xml:space="preserve">V. Sousední pozemky a stavby na nich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2160"/>
        <w:gridCol w:w="1440"/>
        <w:gridCol w:w="3960"/>
      </w:tblGrid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obe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parcelní č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druh stavby na pozemku</w:t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</w:rPr>
        <w:t xml:space="preserve">Jedná-li se o více pozemků, </w:t>
      </w:r>
      <w:r>
        <w:rPr/>
        <w:t xml:space="preserve"> připojují se údaje obsažené v tomto bodě  v samostatné příloze: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14_1308875017"/>
      <w:bookmarkStart w:id="29" w:name="__Fieldmark__14_1308875017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15_1308875017"/>
      <w:bookmarkStart w:id="31" w:name="__Fieldmark__15_1308875017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 </w:t>
      </w:r>
    </w:p>
    <w:p>
      <w:pPr>
        <w:pStyle w:val="Styl1Char"/>
        <w:jc w:val="both"/>
        <w:rPr/>
      </w:pPr>
      <w:r>
        <w:rPr/>
        <w:t>VI. Údaje o způsobu provádění stavby</w:t>
      </w:r>
    </w:p>
    <w:p>
      <w:pPr>
        <w:pStyle w:val="Normal"/>
        <w:spacing w:before="6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16_1308875017"/>
      <w:bookmarkStart w:id="33" w:name="__Fieldmark__16_1308875017"/>
      <w:bookmarkEnd w:id="33"/>
      <w:r>
        <w:rPr>
          <w:b/>
        </w:rPr>
      </w:r>
      <w:r>
        <w:rPr>
          <w:b/>
        </w:rPr>
        <w:fldChar w:fldCharType="end"/>
      </w:r>
      <w:r>
        <w:rPr/>
        <w:t xml:space="preserve">  dodavatelsky -  název a sídlo stavebního podnikatele, který bude stavbu provádět</w:t>
      </w:r>
    </w:p>
    <w:p>
      <w:pPr>
        <w:pStyle w:val="Normal"/>
        <w:spacing w:before="60" w:after="0"/>
        <w:rPr/>
      </w:pPr>
      <w:r>
        <w:rPr/>
        <w:t xml:space="preserve">      </w:t>
      </w:r>
      <w:r>
        <w:rPr/>
        <w:t>(pokud je znám),  IČ bylo-li přiděleno</w:t>
      </w:r>
    </w:p>
    <w:p>
      <w:pPr>
        <w:pStyle w:val="Normal"/>
        <w:spacing w:before="240" w:after="0"/>
        <w:rPr/>
      </w:pPr>
      <w:r>
        <w:rPr/>
        <w:t>…………………………………………</w:t>
      </w:r>
      <w:r>
        <w:rPr/>
        <w:t>..……………………………………………………………………</w:t>
      </w:r>
    </w:p>
    <w:p>
      <w:pPr>
        <w:pStyle w:val="Normal"/>
        <w:spacing w:before="240" w:after="0"/>
        <w:rPr/>
      </w:pPr>
      <w:r>
        <w:rPr/>
        <w:t>……………………………………………………</w:t>
      </w:r>
      <w:r>
        <w:rPr/>
        <w:t>..…………………………………………………………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17_1308875017"/>
      <w:bookmarkStart w:id="35" w:name="__Fieldmark__17_1308875017"/>
      <w:bookmarkEnd w:id="35"/>
      <w:r>
        <w:rPr>
          <w:b/>
        </w:rPr>
      </w:r>
      <w:r>
        <w:rPr>
          <w:b/>
        </w:rPr>
        <w:fldChar w:fldCharType="end"/>
      </w:r>
      <w:r>
        <w:rPr/>
        <w:t xml:space="preserve">  svépomocí -  jméno a příjmení 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/>
        <w:t>- stavbyvedoucího spolu s uvedením čísla, pod kterým je zapsán v seznamu autorizovaných osob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/>
        <w:t>- osoby vykonávající stavební dozor s uvedením dosaženého vzdělání a praxe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/>
      </w:pPr>
      <w:r>
        <w:rPr/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6" w:name="__Fieldmark__18_1308875017"/>
      <w:bookmarkStart w:id="37" w:name="__Fieldmark__18_1308875017"/>
      <w:bookmarkEnd w:id="37"/>
      <w:r>
        <w:rPr>
          <w:b/>
        </w:rPr>
      </w:r>
      <w:r>
        <w:rPr>
          <w:b/>
        </w:rPr>
        <w:fldChar w:fldCharType="end"/>
      </w:r>
      <w:r>
        <w:rPr/>
        <w:t xml:space="preserve">  předpokládaný termín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/>
        <w:t>zahájení stavby 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/>
        <w:t>dokončení stavby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Jedná se o stavbu   trvalou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" w:name="__Fieldmark__19_1308875017"/>
      <w:bookmarkStart w:id="39" w:name="__Fieldmark__19_1308875017"/>
      <w:bookmarkEnd w:id="3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spacing w:before="120" w:after="0"/>
        <w:rPr/>
      </w:pPr>
      <w:r>
        <w:rPr/>
        <w:t xml:space="preserve">                              </w:t>
      </w:r>
      <w:r>
        <w:rPr/>
        <w:t xml:space="preserve">dočasnou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0" w:name="__Fieldmark__20_1308875017"/>
      <w:bookmarkStart w:id="41" w:name="__Fieldmark__20_1308875017"/>
      <w:bookmarkEnd w:id="4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</w:t>
      </w:r>
      <w:r>
        <w:rPr/>
        <w:t>na dobu ………………………………….……………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K provedení stavby má být použit sousední pozemek (stavba)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2" w:name="__Fieldmark__21_1308875017"/>
      <w:bookmarkStart w:id="43" w:name="__Fieldmark__21_1308875017"/>
      <w:bookmarkEnd w:id="4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  a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4" w:name="__Fieldmark__22_1308875017"/>
      <w:bookmarkStart w:id="45" w:name="__Fieldmark__22_1308875017"/>
      <w:bookmarkEnd w:id="4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Normal"/>
        <w:spacing w:before="120" w:after="0"/>
        <w:rPr/>
      </w:pPr>
      <w:r>
        <w:rPr/>
        <w:t xml:space="preserve">s vlastníkem této nemovitosti dohoda uzavřena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6" w:name="__Fieldmark__23_1308875017"/>
      <w:bookmarkStart w:id="47" w:name="__Fieldmark__23_1308875017"/>
      <w:bookmarkEnd w:id="4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  a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8" w:name="__Fieldmark__24_1308875017"/>
      <w:bookmarkStart w:id="49" w:name="__Fieldmark__24_1308875017"/>
      <w:bookmarkEnd w:id="4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Normal"/>
        <w:spacing w:before="120" w:after="0"/>
        <w:rPr/>
      </w:pPr>
      <w:r>
        <w:rPr/>
        <w:t>V kladném případě uvést</w:t>
      </w:r>
    </w:p>
    <w:p>
      <w:pPr>
        <w:pStyle w:val="Normal"/>
        <w:spacing w:before="120" w:after="0"/>
        <w:rPr/>
      </w:pPr>
      <w:r>
        <w:rPr/>
        <w:t>rozsah  záboru …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/>
        <w:t>dobu záboru……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/>
        <w:t>druh prací ………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 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podpis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 k ohlášen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0" w:name="__Fieldmark__25_1308875017"/>
      <w:bookmarkStart w:id="51" w:name="__Fieldmark__25_1308875017"/>
      <w:bookmarkEnd w:id="5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doklad prokazující právo k pozemku nebo ke stavbě, pokud není ověřitelné </w:t>
      </w:r>
    </w:p>
    <w:p>
      <w:pPr>
        <w:pStyle w:val="Normal"/>
        <w:numPr>
          <w:ilvl w:val="0"/>
          <w:numId w:val="0"/>
        </w:numPr>
        <w:ind w:left="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v katastru nemovitostí</w:t>
      </w:r>
    </w:p>
    <w:p>
      <w:pPr>
        <w:pStyle w:val="Normal"/>
        <w:numPr>
          <w:ilvl w:val="0"/>
          <w:numId w:val="0"/>
        </w:numPr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2" w:name="__Fieldmark__26_1308875017"/>
      <w:bookmarkStart w:id="53" w:name="__Fieldmark__26_1308875017"/>
      <w:bookmarkEnd w:id="5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plná moc v případě zastupování stavebník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4" w:name="__Fieldmark__27_1308875017"/>
      <w:bookmarkStart w:id="55" w:name="__Fieldmark__27_1308875017"/>
      <w:bookmarkEnd w:id="5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seznam a adresy vlastníků sousedních pozemků a staveb na nich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1308875017"/>
      <w:bookmarkStart w:id="57" w:name="__Fieldmark__28_1308875017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doklad o informování</w:t>
      </w:r>
      <w:r>
        <w:rPr/>
        <w:t xml:space="preserve">  </w:t>
      </w:r>
      <w:r>
        <w:rPr>
          <w:b/>
        </w:rPr>
        <w:t xml:space="preserve">vlastníků sousedních podzemků u staveb ohlašovaných </w:t>
      </w:r>
    </w:p>
    <w:p>
      <w:pPr>
        <w:pStyle w:val="Normal"/>
        <w:numPr>
          <w:ilvl w:val="0"/>
          <w:numId w:val="0"/>
        </w:numPr>
        <w:ind w:left="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odle § 104 odst. 1 stavebního  zákona</w:t>
      </w:r>
    </w:p>
    <w:p>
      <w:pPr>
        <w:pStyle w:val="Normal"/>
        <w:numPr>
          <w:ilvl w:val="0"/>
          <w:numId w:val="0"/>
        </w:numPr>
        <w:ind w:left="1418" w:hanging="0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Tímto dokladem stavebník prokazuje, že informoval uvedené osoby o svém záměru; z dokladu musí  </w:t>
      </w:r>
    </w:p>
    <w:p>
      <w:pPr>
        <w:pStyle w:val="Normal"/>
        <w:numPr>
          <w:ilvl w:val="0"/>
          <w:numId w:val="0"/>
        </w:numPr>
        <w:ind w:left="1418" w:hanging="0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být zřejmé datum poskytnutí této informace. Pokud nedojde k osobnímu jednání, je dokladem o</w:t>
      </w:r>
    </w:p>
    <w:p>
      <w:pPr>
        <w:pStyle w:val="Normal"/>
        <w:numPr>
          <w:ilvl w:val="0"/>
          <w:numId w:val="0"/>
        </w:numPr>
        <w:ind w:left="1418" w:hanging="0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informování dopis zaslaný doporučeně na dodejku  v souladu se  zákonem o poštovních službách.</w:t>
      </w:r>
    </w:p>
    <w:p>
      <w:pPr>
        <w:pStyle w:val="Normal"/>
        <w:numPr>
          <w:ilvl w:val="0"/>
          <w:numId w:val="0"/>
        </w:numPr>
        <w:ind w:lef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1308875017"/>
      <w:bookmarkStart w:id="59" w:name="__Fieldmark__29_1308875017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u staveb prováděných svépomocí podle okolností písemné prohlášení </w:t>
      </w:r>
    </w:p>
    <w:p>
      <w:pPr>
        <w:pStyle w:val="Normal"/>
        <w:numPr>
          <w:ilvl w:val="0"/>
          <w:numId w:val="0"/>
        </w:numPr>
        <w:ind w:left="1418" w:hanging="878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stavbyvedoucího, že  bude řídit provádění stavby nebo prohlášení odborně způsobilé    osoby,  že bude vykonávat  stavební dozor</w:t>
      </w:r>
    </w:p>
    <w:p>
      <w:pPr>
        <w:pStyle w:val="Normal"/>
        <w:numPr>
          <w:ilvl w:val="0"/>
          <w:numId w:val="0"/>
        </w:numPr>
        <w:ind w:left="540" w:hanging="0"/>
        <w:rPr>
          <w:b/>
          <w:b/>
        </w:rPr>
      </w:pPr>
      <w:r>
        <w:rPr>
          <w:b/>
        </w:rPr>
        <w:t xml:space="preserve">               </w:t>
      </w:r>
      <w:r>
        <w:rPr>
          <w:i/>
        </w:rPr>
        <w:t>(není-li stavebník pro takovou činnost sám odborně způsobilý)</w:t>
      </w:r>
    </w:p>
    <w:p>
      <w:pPr>
        <w:pStyle w:val="Normal"/>
        <w:numPr>
          <w:ilvl w:val="0"/>
          <w:numId w:val="0"/>
        </w:numPr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1308875017"/>
      <w:bookmarkStart w:id="61" w:name="__Fieldmark__30_1308875017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doklad o kvalifikaci osoby, která bude vykonávat stavební dozor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ind w:left="540" w:hanging="0"/>
        <w:rPr>
          <w:b/>
          <w:b/>
        </w:rPr>
      </w:pPr>
      <w:r>
        <w:rPr>
          <w:i/>
        </w:rPr>
        <w:t xml:space="preserve">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1308875017"/>
      <w:bookmarkStart w:id="63" w:name="__Fieldmark__31_1308875017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projektová dokumentace</w:t>
      </w:r>
    </w:p>
    <w:p>
      <w:pPr>
        <w:pStyle w:val="Normal"/>
        <w:numPr>
          <w:ilvl w:val="0"/>
          <w:numId w:val="0"/>
        </w:numPr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4" w:name="__Fieldmark__32_1308875017"/>
      <w:bookmarkStart w:id="65" w:name="__Fieldmark__32_1308875017"/>
      <w:bookmarkEnd w:id="6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územně plánovací informace u staveb uvedených v bodě 4, pokud ji vydal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jiný orgán než  stavební úřad, kterému se podává ohlášení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9.</w:t>
      </w:r>
      <w:r>
        <w:rPr>
          <w:b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6" w:name="__Fieldmark__33_1308875017"/>
      <w:bookmarkStart w:id="67" w:name="__Fieldmark__33_1308875017"/>
      <w:bookmarkEnd w:id="6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územní souhlas, popřípadě územní rozhodnutí </w:t>
      </w:r>
    </w:p>
    <w:p>
      <w:pPr>
        <w:pStyle w:val="Normal"/>
        <w:ind w:left="540" w:hanging="0"/>
        <w:rPr/>
      </w:pPr>
      <w:r>
        <w:rPr>
          <w:b/>
        </w:rPr>
        <w:t xml:space="preserve">                 </w:t>
      </w:r>
      <w:r>
        <w:rPr>
          <w:i/>
        </w:rPr>
        <w:t>( pokud je  pro daný případ stavebním  zákonem vyžadován a  vydal jej jiný orgán než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stavební úřad, kterému je stavba ohlašována)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993" w:hanging="426"/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8" w:name="__Fieldmark__34_1308875017"/>
      <w:bookmarkStart w:id="69" w:name="__Fieldmark__34_1308875017"/>
      <w:bookmarkEnd w:id="6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závazná stanoviska dotčených orgánů vyžadovaná zvláštním právním předpisem,      </w:t>
      </w:r>
    </w:p>
    <w:p>
      <w:pPr>
        <w:pStyle w:val="Normal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pokud mohou být veřejné zájmy, které tyto orgány podle  zvláštního právního</w:t>
      </w:r>
    </w:p>
    <w:p>
      <w:pPr>
        <w:pStyle w:val="Normal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předpisu hájí,   provedením stavby dotčeny</w:t>
      </w:r>
      <w:r>
        <w:rPr/>
        <w:t>:</w:t>
      </w:r>
    </w:p>
    <w:p>
      <w:pPr>
        <w:pStyle w:val="Normal"/>
        <w:numPr>
          <w:ilvl w:val="0"/>
          <w:numId w:val="0"/>
        </w:numPr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340" w:hanging="0"/>
        <w:rPr/>
      </w:pPr>
      <w:r>
        <w:rPr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0" w:name="__Fieldmark__35_1308875017"/>
      <w:bookmarkStart w:id="71" w:name="__Fieldmark__35_1308875017"/>
      <w:bookmarkEnd w:id="7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samostatně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2" w:name="__Fieldmark__36_1308875017"/>
      <w:bookmarkStart w:id="73" w:name="__Fieldmark__36_1308875017"/>
      <w:bookmarkEnd w:id="7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jsou připojena v dokladové části dokumentace,</w:t>
      </w:r>
    </w:p>
    <w:p>
      <w:pPr>
        <w:pStyle w:val="Normal"/>
        <w:numPr>
          <w:ilvl w:val="0"/>
          <w:numId w:val="0"/>
        </w:numPr>
        <w:spacing w:before="120" w:after="0"/>
        <w:ind w:left="340" w:hanging="0"/>
        <w:rPr/>
      </w:pPr>
      <w:r>
        <w:rPr/>
        <w:t xml:space="preserve">             </w:t>
      </w:r>
      <w:r>
        <w:rPr/>
        <w:t>s uvedením příslušného orgánu, č.j. a data vydání, a to na úseku: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74" w:name="__Fieldmark__37_1308875017"/>
      <w:bookmarkStart w:id="75" w:name="__Fieldmark__37_1308875017"/>
      <w:bookmarkEnd w:id="7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>ochrany přírody a krajiny   …………………………………………………….………………………………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76" w:name="__Fieldmark__38_1308875017"/>
      <w:bookmarkStart w:id="77" w:name="__Fieldmark__38_1308875017"/>
      <w:bookmarkEnd w:id="7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>ochrany vod   …………………….…………………………………………………………………………......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78" w:name="__Fieldmark__39_1308875017"/>
      <w:bookmarkStart w:id="79" w:name="__Fieldmark__39_1308875017"/>
      <w:bookmarkEnd w:id="7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 xml:space="preserve"> ochrany ovzduší</w:t>
        <w:tab/>
        <w:t>………………………………………………………………..…………………………….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80" w:name="__Fieldmark__40_1308875017"/>
      <w:bookmarkStart w:id="81" w:name="__Fieldmark__40_1308875017"/>
      <w:bookmarkEnd w:id="8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 xml:space="preserve"> ochrany zemědělského půdního fondu  ………………………………………………………………………..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82" w:name="__Fieldmark__41_1308875017"/>
      <w:bookmarkStart w:id="83" w:name="__Fieldmark__41_1308875017"/>
      <w:bookmarkEnd w:id="8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 xml:space="preserve"> ochrany lesa………………………………………………………………..……………………………...........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84" w:name="__Fieldmark__42_1308875017"/>
      <w:bookmarkStart w:id="85" w:name="__Fieldmark__42_1308875017"/>
      <w:bookmarkEnd w:id="8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</w:t>
      </w:r>
      <w:r>
        <w:rPr>
          <w:sz w:val="20"/>
        </w:rPr>
        <w:t>ochrany ložisek nerostných surovin ……………………………………………………………………………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86" w:name="__Fieldmark__43_1308875017"/>
      <w:bookmarkStart w:id="87" w:name="__Fieldmark__43_1308875017"/>
      <w:bookmarkEnd w:id="8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 xml:space="preserve"> odpadového hospodářství</w:t>
        <w:tab/>
        <w:t>……………………………………………………………………………………..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88" w:name="__Fieldmark__44_1308875017"/>
      <w:bookmarkStart w:id="89" w:name="__Fieldmark__44_1308875017"/>
      <w:bookmarkEnd w:id="8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</w:t>
      </w:r>
      <w:r>
        <w:rPr>
          <w:sz w:val="20"/>
        </w:rPr>
        <w:t>prevence závažných havárií………………….…………………………………………..…………………..…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</w:rPr>
        <w:t xml:space="preserve">             </w:t>
      </w:r>
      <w:r>
        <w:rPr>
          <w:b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90" w:name="__Fieldmark__45_1308875017"/>
      <w:bookmarkStart w:id="91" w:name="__Fieldmark__45_1308875017"/>
      <w:bookmarkEnd w:id="9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 xml:space="preserve"> veřejného zdraví………………………………………………………………………………………………..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92" w:name="__Fieldmark__46_1308875017"/>
      <w:bookmarkStart w:id="93" w:name="__Fieldmark__46_1308875017"/>
      <w:bookmarkEnd w:id="9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 xml:space="preserve"> lázní a zřídel………………..………………………………………………………………………………..…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</w:rPr>
        <w:t xml:space="preserve">             </w:t>
      </w:r>
      <w:r>
        <w:rPr>
          <w:b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94" w:name="__Fieldmark__47_1308875017"/>
      <w:bookmarkStart w:id="95" w:name="__Fieldmark__47_1308875017"/>
      <w:bookmarkEnd w:id="9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 xml:space="preserve"> veterinární péče ………………………………………………………………………………………………...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</w:rPr>
        <w:t xml:space="preserve">              </w:t>
      </w:r>
      <w:r>
        <w:rPr>
          <w:b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96" w:name="__Fieldmark__48_1308875017"/>
      <w:bookmarkStart w:id="97" w:name="__Fieldmark__48_1308875017"/>
      <w:bookmarkEnd w:id="9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</w:t>
      </w:r>
      <w:r>
        <w:rPr>
          <w:sz w:val="20"/>
        </w:rPr>
        <w:t>památkové péče…………………………………………………………………………………………………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98" w:name="__Fieldmark__49_1308875017"/>
      <w:bookmarkStart w:id="99" w:name="__Fieldmark__49_1308875017"/>
      <w:bookmarkEnd w:id="9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</w:t>
      </w:r>
      <w:r>
        <w:rPr>
          <w:sz w:val="20"/>
        </w:rPr>
        <w:t>dopravy na pozemních komunikacích ………………………………………………………………………….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00" w:name="__Fieldmark__50_1308875017"/>
      <w:bookmarkStart w:id="101" w:name="__Fieldmark__50_1308875017"/>
      <w:bookmarkEnd w:id="10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>dopravy drážní…………………………………………………………………………………………………..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02" w:name="__Fieldmark__51_1308875017"/>
      <w:bookmarkStart w:id="103" w:name="__Fieldmark__51_1308875017"/>
      <w:bookmarkEnd w:id="10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>dopravy letecké………………………………………………………………………………………………….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04" w:name="__Fieldmark__52_1308875017"/>
      <w:bookmarkStart w:id="105" w:name="__Fieldmark__52_1308875017"/>
      <w:bookmarkEnd w:id="10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>dopravy vodní ……………………………………………………………………………………………………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0" w:hanging="0"/>
        <w:rPr/>
      </w:pPr>
      <w:r>
        <w:rPr>
          <w:b/>
          <w:sz w:val="20"/>
        </w:rPr>
        <w:t xml:space="preserve">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06" w:name="__Fieldmark__53_1308875017"/>
      <w:bookmarkStart w:id="107" w:name="__Fieldmark__53_1308875017"/>
      <w:bookmarkEnd w:id="10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>energetiky…………………………………………………………………………………………………….......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08" w:name="__Fieldmark__54_1308875017"/>
      <w:bookmarkStart w:id="109" w:name="__Fieldmark__54_1308875017"/>
      <w:bookmarkEnd w:id="10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</w:t>
      </w:r>
      <w:r>
        <w:rPr>
          <w:sz w:val="20"/>
        </w:rPr>
        <w:t>jaderné bezpečnosti a ochrany před ionizujícím zářením………………………………………………..............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10" w:name="__Fieldmark__55_1308875017"/>
      <w:bookmarkStart w:id="111" w:name="__Fieldmark__55_1308875017"/>
      <w:bookmarkEnd w:id="11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</w:t>
      </w:r>
      <w:r>
        <w:rPr>
          <w:sz w:val="20"/>
        </w:rPr>
        <w:t>elektronických komunikací………………………………………………………………………………............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12" w:name="__Fieldmark__56_1308875017"/>
      <w:bookmarkStart w:id="113" w:name="__Fieldmark__56_1308875017"/>
      <w:bookmarkEnd w:id="11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obrany státu………………………………………………………………………………………………..........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14" w:name="__Fieldmark__57_1308875017"/>
      <w:bookmarkStart w:id="115" w:name="__Fieldmark__57_1308875017"/>
      <w:bookmarkEnd w:id="11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bezpečnosti státu…………………………………………………………………………………………..........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16" w:name="__Fieldmark__58_1308875017"/>
      <w:bookmarkStart w:id="117" w:name="__Fieldmark__58_1308875017"/>
      <w:bookmarkEnd w:id="11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civilní ochrany……………………………………………………………………………………………..........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18" w:name="__Fieldmark__59_1308875017"/>
      <w:bookmarkStart w:id="119" w:name="__Fieldmark__59_1308875017"/>
      <w:bookmarkEnd w:id="11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požární ochrany…………………………………………………………………………………………............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20" w:name="__Fieldmark__60_1308875017"/>
      <w:bookmarkStart w:id="121" w:name="__Fieldmark__60_1308875017"/>
      <w:bookmarkEnd w:id="12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jiné………………………………………………………………………………………………………............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>
          <w:sz w:val="20"/>
        </w:rPr>
      </w:pPr>
      <w:r>
        <w:rPr>
          <w:sz w:val="20"/>
        </w:rPr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742" w:leader="none"/>
          <w:tab w:val="left" w:pos="1069" w:leader="none"/>
          <w:tab w:val="left" w:pos="2868" w:leader="none"/>
        </w:tabs>
        <w:spacing w:before="100" w:after="0"/>
        <w:ind w:left="1069" w:hanging="360"/>
        <w:rPr>
          <w:b/>
          <w:b/>
        </w:rPr>
      </w:pPr>
      <w:r>
        <w:rPr>
          <w:b/>
        </w:rPr>
        <w:t>stanoviska vlastníků veřejné dopravní a technické infrastruktury, na kterou se stavba bude napojovat,  k možnosti a způsobu  napojení (vyznačená například na situačním výkrese), pokud nebyla opatřena při  územním řízení nebo při vydání územního souhlasu:</w:t>
      </w:r>
    </w:p>
    <w:p>
      <w:pPr>
        <w:pStyle w:val="Normal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ind w:left="340" w:hanging="0"/>
        <w:rPr/>
      </w:pPr>
      <w:r>
        <w:rPr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2" w:name="__Fieldmark__61_1308875017"/>
      <w:bookmarkStart w:id="123" w:name="__Fieldmark__61_1308875017"/>
      <w:bookmarkEnd w:id="1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samostatně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4" w:name="__Fieldmark__62_1308875017"/>
      <w:bookmarkStart w:id="125" w:name="__Fieldmark__62_1308875017"/>
      <w:bookmarkEnd w:id="12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jsou připojena v dokladové části dokumentace</w:t>
      </w:r>
    </w:p>
    <w:p>
      <w:pPr>
        <w:pStyle w:val="Normal"/>
        <w:spacing w:before="120" w:after="0"/>
        <w:ind w:left="340" w:hanging="0"/>
        <w:rPr/>
      </w:pPr>
      <w:r>
        <w:rPr/>
        <w:t xml:space="preserve">           </w:t>
      </w:r>
      <w:r>
        <w:rPr/>
        <w:t>s uvedením příslušného vlastníka, č.j. a data vydání, a to na úseku:</w:t>
      </w:r>
    </w:p>
    <w:p>
      <w:pPr>
        <w:pStyle w:val="Normal"/>
        <w:spacing w:before="120" w:after="0"/>
        <w:ind w:left="340" w:hanging="0"/>
        <w:rPr/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26" w:name="__Fieldmark__63_1308875017"/>
      <w:bookmarkStart w:id="127" w:name="__Fieldmark__63_1308875017"/>
      <w:bookmarkEnd w:id="12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elektrické energie……………………………………………………………………………………….</w:t>
      </w:r>
    </w:p>
    <w:p>
      <w:pPr>
        <w:pStyle w:val="Normal"/>
        <w:spacing w:before="120" w:after="0"/>
        <w:ind w:left="340" w:hanging="0"/>
        <w:rPr/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28" w:name="__Fieldmark__64_1308875017"/>
      <w:bookmarkStart w:id="129" w:name="__Fieldmark__64_1308875017"/>
      <w:bookmarkEnd w:id="12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plynu……………………………………………………………………………………………………</w:t>
      </w:r>
    </w:p>
    <w:p>
      <w:pPr>
        <w:pStyle w:val="Normal"/>
        <w:spacing w:before="120" w:after="0"/>
        <w:ind w:left="340" w:hanging="0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30" w:name="__Fieldmark__65_1308875017"/>
      <w:bookmarkStart w:id="131" w:name="__Fieldmark__65_1308875017"/>
      <w:bookmarkEnd w:id="13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vody…………………………………………………………………………………………………….</w:t>
      </w:r>
    </w:p>
    <w:p>
      <w:pPr>
        <w:pStyle w:val="Normal"/>
        <w:spacing w:before="120" w:after="0"/>
        <w:ind w:left="340" w:hanging="0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32" w:name="__Fieldmark__66_1308875017"/>
      <w:bookmarkStart w:id="133" w:name="__Fieldmark__66_1308875017"/>
      <w:bookmarkEnd w:id="13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rozvodu tepla……………………………………………………………………………………………</w:t>
      </w:r>
    </w:p>
    <w:p>
      <w:pPr>
        <w:pStyle w:val="Normal"/>
        <w:spacing w:before="120" w:after="0"/>
        <w:ind w:left="340" w:hanging="0"/>
        <w:rPr/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34" w:name="__Fieldmark__67_1308875017"/>
      <w:bookmarkStart w:id="135" w:name="__Fieldmark__67_1308875017"/>
      <w:bookmarkEnd w:id="13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kanalizace………………………………………………………………………………………………</w:t>
      </w:r>
    </w:p>
    <w:p>
      <w:pPr>
        <w:pStyle w:val="Normal"/>
        <w:spacing w:before="120" w:after="0"/>
        <w:ind w:left="340" w:hanging="0"/>
        <w:rPr/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36" w:name="__Fieldmark__68_1308875017"/>
      <w:bookmarkStart w:id="137" w:name="__Fieldmark__68_1308875017"/>
      <w:bookmarkEnd w:id="13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elektronických komunikací……………………………………………………………………………..</w:t>
      </w:r>
    </w:p>
    <w:p>
      <w:pPr>
        <w:pStyle w:val="Normal"/>
        <w:spacing w:before="120" w:after="0"/>
        <w:ind w:left="340" w:hanging="0"/>
        <w:rPr/>
      </w:pPr>
      <w:r>
        <w:rPr>
          <w:sz w:val="20"/>
        </w:rPr>
        <w:t xml:space="preserve">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8" w:name="__Fieldmark__69_1308875017"/>
      <w:bookmarkStart w:id="139" w:name="__Fieldmark__69_1308875017"/>
      <w:bookmarkEnd w:id="1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dopravy…………………………………………………………………………………………………..</w:t>
      </w:r>
    </w:p>
    <w:p>
      <w:pPr>
        <w:pStyle w:val="Normal"/>
        <w:spacing w:before="120" w:after="0"/>
        <w:ind w:left="340" w:hanging="0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40" w:name="__Fieldmark__70_1308875017"/>
      <w:bookmarkStart w:id="141" w:name="__Fieldmark__70_1308875017"/>
      <w:bookmarkEnd w:id="14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ostatní……………………………………………………………………………………………………</w:t>
      </w:r>
    </w:p>
    <w:p>
      <w:pPr>
        <w:pStyle w:val="Normal"/>
        <w:spacing w:before="120" w:after="0"/>
        <w:ind w:left="340" w:hanging="0"/>
        <w:rPr>
          <w:b/>
          <w:b/>
          <w:sz w:val="20"/>
        </w:rPr>
      </w:pPr>
      <w:r>
        <w:rPr>
          <w:b/>
          <w:sz w:val="20"/>
        </w:rPr>
        <w:t xml:space="preserve">     </w:t>
      </w:r>
    </w:p>
    <w:p>
      <w:pPr>
        <w:pStyle w:val="Normal"/>
        <w:spacing w:before="120" w:after="0"/>
        <w:ind w:left="340" w:hanging="0"/>
        <w:rPr/>
      </w:pPr>
      <w:r>
        <w:rPr/>
      </w:r>
    </w:p>
    <w:p>
      <w:pPr>
        <w:pStyle w:val="Normal"/>
        <w:spacing w:before="120" w:after="0"/>
        <w:ind w:left="340" w:hanging="0"/>
        <w:rPr/>
      </w:pPr>
      <w:r>
        <w:rPr/>
      </w:r>
    </w:p>
    <w:p>
      <w:pPr>
        <w:pStyle w:val="Normal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TextodstavceChar">
    <w:name w:val="Text odstavce Char"/>
    <w:basedOn w:val="Standardnpsmoodstavce"/>
    <w:qFormat/>
    <w:rPr>
      <w:sz w:val="24"/>
      <w:lang w:val="cs-CZ"/>
    </w:rPr>
  </w:style>
  <w:style w:type="character" w:styleId="Styl1CharChar">
    <w:name w:val="Styl1 Char Char"/>
    <w:basedOn w:val="Standardnpsmoodstavce"/>
    <w:qFormat/>
    <w:rPr>
      <w:b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5" w:leader="none"/>
        <w:tab w:val="left" w:pos="851" w:leader="none"/>
      </w:tabs>
      <w:spacing w:before="120" w:after="120"/>
      <w:ind w:firstLine="425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</w:pPr>
    <w:rPr>
      <w:b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240"/>
      <w:ind w:left="60" w:hanging="0"/>
      <w:jc w:val="center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pacing w:before="240" w:after="0"/>
      <w:jc w:val="left"/>
    </w:pPr>
    <w:rPr>
      <w:b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37:00Z</dcterms:created>
  <dc:creator>Elvíra Rendulová</dc:creator>
  <dc:description/>
  <cp:keywords/>
  <dc:language>en-US</dc:language>
  <cp:lastModifiedBy>Ladislav Nosek, DiS.</cp:lastModifiedBy>
  <dcterms:modified xsi:type="dcterms:W3CDTF">2008-06-18T06:37:00Z</dcterms:modified>
  <cp:revision>2</cp:revision>
  <dc:subject/>
  <dc:title/>
</cp:coreProperties>
</file>