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Věc:  </w:t>
        <w:tab/>
      </w:r>
      <w:r>
        <w:rPr/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0" w:name="__Fieldmark__0_2818187072"/>
      <w:bookmarkStart w:id="1" w:name="__Fieldmark__0_2818187072"/>
      <w:bookmarkEnd w:id="1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2" w:name="__Fieldmark__1_2818187072"/>
      <w:bookmarkStart w:id="3" w:name="__Fieldmark__1_2818187072"/>
      <w:bookmarkEnd w:id="3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4" w:name="__Fieldmark__2_2818187072"/>
      <w:bookmarkStart w:id="5" w:name="__Fieldmark__2_2818187072"/>
      <w:bookmarkEnd w:id="5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ab/>
        <w:t>zařízení</w:t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18187072"/>
      <w:bookmarkStart w:id="7" w:name="__Fieldmark__3_2818187072"/>
      <w:bookmarkEnd w:id="7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4_2818187072"/>
      <w:bookmarkStart w:id="9" w:name="__Fieldmark__4_2818187072"/>
      <w:bookmarkEnd w:id="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18187072"/>
      <w:bookmarkStart w:id="11" w:name="__Fieldmark__5_2818187072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818187072"/>
      <w:bookmarkStart w:id="13" w:name="__Fieldmark__6_281818707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818187072"/>
      <w:bookmarkStart w:id="15" w:name="__Fieldmark__7_281818707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818187072"/>
      <w:bookmarkStart w:id="17" w:name="__Fieldmark__8_2818187072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18187072"/>
      <w:bookmarkStart w:id="19" w:name="__Fieldmark__9_2818187072"/>
      <w:bookmarkEnd w:id="19"/>
      <w:r>
        <w:rPr/>
      </w:r>
      <w:r>
        <w:rPr/>
        <w:fldChar w:fldCharType="end"/>
      </w:r>
      <w:r>
        <w:rPr/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818187072"/>
      <w:bookmarkStart w:id="21" w:name="__Fieldmark__10_281818707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818187072"/>
      <w:bookmarkStart w:id="23" w:name="__Fieldmark__11_281818707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18187072"/>
      <w:bookmarkStart w:id="25" w:name="__Fieldmark__12_2818187072"/>
      <w:bookmarkEnd w:id="2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818187072"/>
      <w:bookmarkStart w:id="27" w:name="__Fieldmark__13_281818707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818187072"/>
      <w:bookmarkStart w:id="29" w:name="__Fieldmark__14_2818187072"/>
      <w:bookmarkEnd w:id="2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/>
      </w:pPr>
      <w:r>
        <w:rPr/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/>
        <w:t xml:space="preserve">S použitím trhav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818187072"/>
      <w:bookmarkStart w:id="31" w:name="__Fieldmark__15_281818707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2818187072"/>
      <w:bookmarkStart w:id="33" w:name="__Fieldmark__16_281818707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2818187072"/>
      <w:bookmarkStart w:id="35" w:name="__Fieldmark__17_2818187072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2818187072"/>
      <w:bookmarkStart w:id="37" w:name="__Fieldmark__18_2818187072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/>
        <w:t xml:space="preserve">K provádění bouracích prací  má být použit sousední pozemek (stavb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2818187072"/>
      <w:bookmarkStart w:id="39" w:name="__Fieldmark__19_281818707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2818187072"/>
      <w:bookmarkStart w:id="41" w:name="__Fieldmark__20_2818187072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2818187072"/>
      <w:bookmarkStart w:id="43" w:name="__Fieldmark__21_281818707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2818187072"/>
      <w:bookmarkStart w:id="45" w:name="__Fieldmark__22_281818707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</w:rPr>
      </w:pPr>
      <w:r>
        <w:rPr>
          <w:b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/>
      </w:pPr>
      <w:r>
        <w:rPr/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2. Celková podlahová plocha budovy (m˛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4. Užitková plocha zanikajících bytů (m˛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5. Obytná plocha zanikajících bytů (m˛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</w:rPr>
      </w:pPr>
      <w:r>
        <w:rPr/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2818187072"/>
            <w:bookmarkStart w:id="47" w:name="__Fieldmark__23_281818707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2818187072"/>
            <w:bookmarkStart w:id="49" w:name="__Fieldmark__24_281818707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2818187072"/>
            <w:bookmarkStart w:id="51" w:name="__Fieldmark__25_2818187072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2818187072"/>
            <w:bookmarkStart w:id="53" w:name="__Fieldmark__26_2818187072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2818187072"/>
            <w:bookmarkStart w:id="55" w:name="__Fieldmark__27_2818187072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2818187072"/>
            <w:bookmarkStart w:id="57" w:name="__Fieldmark__28_2818187072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6:00Z</dcterms:created>
  <dc:creator>Elvíra Rendulová</dc:creator>
  <dc:description/>
  <cp:keywords/>
  <dc:language>en-US</dc:language>
  <cp:lastModifiedBy>Ladislav Nosek, DiS.</cp:lastModifiedBy>
  <dcterms:modified xsi:type="dcterms:W3CDTF">2008-06-18T07:16:00Z</dcterms:modified>
  <cp:revision>2</cp:revision>
  <dc:subject/>
  <dc:title/>
</cp:coreProperties>
</file>